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Heading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оцењивања за наставни предмет Хем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цењивање  се заснива на прикупљању информација о ученичким постигнућима из различитих извора. Током процеса процењивања ученичких постигнућа  прате се све активности ученика: усмена одговарања, активност на часу, самосталан рад, рад у тиму, рад на пројектним задацима, тестови који помажу да се сагледа постигнуће ученика и оствареност исх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оком процеса оцењивања бројчаном оценом која улази у просек за извођења закључне оцене према Правилнику, вредноваће се следеће активности ученик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усмене провере (једном или више пута у току полугодишт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писане провере (две у току полугодишт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активност на часу (на основу евиденције током квалификационог период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домаћи задаци (лабораторијске вежбе, одговори на питања, рачунски задаци…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лабораторијске вежбе и практичан рад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истраживачки и пројектни задац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предавања, презентац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Лабораторијске вежбе, предавања, презентације, истраживачки и пројектни задаци могу бити у склопу домаћих задатака или као посебна активно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Критеријум за оцењив</w:t>
      </w: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b/>
          <w:u w:val="single"/>
          <w:lang w:val="sr-RS"/>
        </w:rPr>
        <w:t>ње на усменим прове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мењују се критеријуми према Правилнику и очекиваним исходима у оквиру области коју ученик одговара (доступно у посебном документи План наставе и учења хемије у седмом или осмом разреду основне школ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Врста, ниво и обим знања оцењују се тако да оцену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личан (5) добија ученик који у потпуности показује способност трансформације знања и примене у новим ситуацијама; лако логички повезује чињенице и појмове; самостално изводи закључке који се заснивају на подацима; решава проблеме на нивоу стваралачког мишљења и у потпуности критички расуђује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врло добар (4) добија ученик који у великој мери показује способност примене знања и логички повезује чињенице и појмове; самостално изводи закључке који се заснивају на подацима; решава поједине проблеме на нивоу стваралачког мишљења и у знатној мери критички расуђује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обар (3) добија ученик који у довољној мери показује способност употребе информација у новим ситуацијама; у знатној мери логички повезује чињенице и појмове; већим делом самостално изводи закључке који се заснивају на подацима и делимично самостално решава поједине проблеме; у довољној мери критички расуђује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овољан (2) добија ученик чија знања, која је остварио, су на нивоу репродукције, уз минималну примену; у мањој мери логички повезује чињенице и појмове и искључиво уз подршку наставника изводи закључке који се заснивају на подацима; понекад је самосталан у решавању проблема и у недовољној мери критички расуђује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едовољан (1) добија ученик који знања која је остварио нису ни на нивоу препознавања и не показује способност репродукције и примене; не изводи закључке који се заснивају на подацима; критички не расуђуј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Критеријум за оцењивање писмених провера уче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2.1 Иницијално тести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>Процењивање постигнућа ученика почиње иницијалним проценом нивоа знања и умења (према могућностима и вештина) на коме се ученика налази на почетку школске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цене са иницијалног тестирања се не уносе у дневник рада, већ се процењује проценат тачно урађених задатака и исти анализира са ученицима. У виду смајлића се бележи код сваког ученика успешност тачно урађених задат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2.2 Тестови и контролни зада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ниране су по две писмене провере ученика у току полугодиш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Критеријум приликом оцењивања тестова:</w:t>
      </w:r>
    </w:p>
    <w:tbl>
      <w:tblPr>
        <w:tblStyle w:val="Koordinatnamreatabele"/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559"/>
        <w:gridCol w:w="496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 xml:space="preserve">Оцена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85%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од 85 % до 100% тачних одговор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 xml:space="preserve">Оцена 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70%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од 70 % до 84 % тачних одговор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Оцена 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50%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од 50 % до 69% тачних одговор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Оцена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30%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од 30 % до 49 % тачних одговор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Оцена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0% - 30%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од 0 % до 29% тачних одгов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Тестови су усклађени са очекиваним исходима учења хемије у оквиру области/наставне теме која се проверава и усмерени су ка остваривању стандарда ученичких постигнућа за крај основног образовањ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у разреду предају два или више наставника тестови треба да буду исти или упоредиви тј. да се питања и задаци у тестовима односе на исте исходе и стандар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цене се уносе у електронски дневник и педагошку свес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2.3 Писмене провере у трајању до 15 мину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носе се на мање делове градива и за циљ имају успешно савладавање и сагледавање ширих тема. Процена треба да садржи препоруку за даље напредовање и корекције у планираном начину рада на часовима. Евиденција се води у педагошкој свесци. По договору са ученицима више оваквих провера може резултирати оценом која се уноси у електронски дневник р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Критеријум за оцењивње активности и нагажовање на ча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тивност и ангажовање на часу подразумева усмену активност ученика при обради и понављању…, учествовање у току демонстрационих огледа (запажање, извођење закључка…) активност у току извођења лабораторијских вежби (групног рада учен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Евиденција о активностима ученика током полугодишта води се у педагошкој свесци наставника. Ученику се дају препоруке за даље напредов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крају квалификационог периода оцена се уноси у електронски дневник р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ценом 5 оцењује се ученик који показује изузетну самосталност уз изузетно висок степен активности и ангажовања (показује иницијативу и заинтересованост на часовима, поставља смислена питања у вези теме, одговара на питања, уочава везе између појмова, тематских целина, хемије и других предмета, решава задатке…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ценом 4 оцењује се ученик који показује велику самосталност и висок степен активности и ангажовања (одговара на постављена питања али не одговара и не поставља питања која се односе на повезивање хемијских појмова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ценом 3 оцењује се ученик који показује делимични степен активности и ангажовања (понекад поставља питања, одговара на позната постављена питања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ценом 2 оцењује се ученик који показује мањи степен активности и ангажовања. (одговара на позната постављена питања када су њему упућена, не поставља питања, прати разговор тек када је опоменут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ценом 1 оцењује се ученик који не показује интересовање за учешће у активностима, нити ангажовање (не прати о чему се разговара, не одговара на питања током читавог квалификационог периода, не поставља питањ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Критеријум за оцењивње домаћих задат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авезан домаћи задатак из хемије је одговорити на питања и решити задатке у радној свесци после сваке лекције у року од седам дана од обраде лекције. Током полугодишта ученици могу добити до два посебна домаћа задатка која улазе у оц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Вреднују се редовност и самосталност у изради као и тачност урађених домаћих задатака. Оцена укључује домаће задатке од претходног прегледања, рад на отклањању претходно уочених недостатака током претходног сумативног и/или формативног оцењивања домаћих задатак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цене се уносе у радну свеску и педагошку документацију, а на крају првог и на крају другог полугодишта по једна оцена у електронски дневник (на основу аритметичке средине уколико је било више оцена током полугодиш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Style w:val="Koordinatnamreatabele"/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409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Оцена 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од 90 % до 100%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Оцена 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од 75 % до 89%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Оцена 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од 60 % до 74%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Оцена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од 30% до 59%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Оцена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од 0% до 2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цена 5 за 7 и 8 урађених домаћих задат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цена 4 за 6 урађених домаћих задат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цена 3 за 5 урађених домаћих задат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цена 2 за 3, 4 урађених домаћих задат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цена 1 за 0 - 2 урађена домаћа зад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  <w:t>Критеријуми оцењивања лабораторијских вежби, предавања, презентација, истраживачких и пројектних задат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цењивање се изводи на основу унапред договорених правила за рад, обликовање, оригиналности идеја, ангажовања током рада, излагања, повезивање рада са хемијским појмовима и осталим научним дисциплинама и с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цена може бити самостална и уноси се у електронски дневник или може бити у обухваћена оценом за активност и ангажовање ученика или оценом за домаће зада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  <w:t>Закључна оц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Закључна оцена се изводи према Правилнику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6f623e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6f623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62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ordinatnamreatabele">
    <w:name w:val="Table Grid"/>
    <w:basedOn w:val="Normalnatabela"/>
    <w:uiPriority w:val="59"/>
    <w:rsid w:val="00ad7ee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140</Words>
  <Characters>6498</Characters>
  <CharactersWithSpaces>762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39:00Z</dcterms:created>
  <dc:creator>Windows User</dc:creator>
  <dc:description/>
  <dc:language>en-US</dc:language>
  <cp:lastModifiedBy>koOoompMM11</cp:lastModifiedBy>
  <dcterms:modified xsi:type="dcterms:W3CDTF">2024-09-19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