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КРИТЕРИЈУМ ОЦЕЊИВАЊА БАЗИРАН ПРЕМА ИСХОДИМА ПОСТИГНУЋА УЧЕНИКА ИЗ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ФИЗИЧКОГ И ЗДРАВСТВЕНОГ ВАСПИТАЊ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На састанку Актива наставника физичког и здравственог вас</w:t>
      </w:r>
      <w:r>
        <w:rPr>
          <w:rFonts w:cs="Times New Roman" w:ascii="Times New Roman" w:hAnsi="Times New Roman"/>
          <w:sz w:val="20"/>
          <w:szCs w:val="20"/>
          <w:lang w:val="sr-RS"/>
        </w:rPr>
        <w:t>пит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саглашени су критеријуми оцењивања на часовима физичког и здравственог васпитањ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а. Ови критеријуми су </w:t>
      </w:r>
      <w:r>
        <w:rPr>
          <w:rFonts w:cs="Times New Roman" w:ascii="Times New Roman" w:hAnsi="Times New Roman"/>
          <w:sz w:val="20"/>
          <w:szCs w:val="20"/>
          <w:lang w:val="ru-RU"/>
        </w:rPr>
        <w:t>усклађени са принципима оцењивања дефинисаним у Правилнику о оцењивању у основно</w:t>
      </w:r>
      <w:r>
        <w:rPr>
          <w:rFonts w:cs="Times New Roman" w:ascii="Times New Roman" w:hAnsi="Times New Roman"/>
          <w:sz w:val="20"/>
          <w:szCs w:val="20"/>
          <w:lang w:val="sr-RS"/>
        </w:rPr>
        <w:t>м образовању и васпитањ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Принципи оцењивања, у смислу овог правилника, јесу: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) објективност у оцењивању према утврђеним критеријумима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) релевантност оцењивања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) коришћење разноврсних техника и метода оцењивања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) правичност у оцењивању;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5) редовност и благовременост у оцењивању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) оцењивање без дискриминације и издвајања по било ком основу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) уважавање индивидуалних разлика, потреба, узраста, претходних постигнућа ученика и тренутних услова у којима се оцењивање одвија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ативно оцењивање јесте редовно праћење и процена напредовања у остваривању прописаних исхода, стандарда постигнућа и ангажовања у оквиру физичког и здравственог васпитања,обавезних физичких активности,физичког васпитања и изабраног спорта, активности (пројектне наставе и слободних наставних активности), као и праћење владања ученика. Формативне оцене се евидентирају у педагошкој документацији наставни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умативно оцењивање јесте вредновање постигнућа ученика на крају програмске целине или на крају полугодишта из обавезног и изборних програма и активности. Оцене добијене сумативним оцењивањем су бројчане и евидентирају се у дневнику, а могу бити унете и у педагошку документацију. Почетна основа оцењивања је континуирано праћење сваког ученика и</w:t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едновање знања, вештина и ставова помоћу усменог испитивања и практичне провере на крају предметних области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На почетку школске године потребно је спровести иницијалну проверу моторичких способности као инструмент провере потенцијала ученика.  На крају школске године, треба спровести истоветне тестове за проверу нивоа постигнућа ученика.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анови актива воде своје педагошке свеске у којима бележе</w:t>
      </w:r>
      <w:r>
        <w:rPr>
          <w:rFonts w:cs="Times New Roman" w:ascii="Times New Roman" w:hAnsi="Times New Roman"/>
          <w:lang w:val="sr-RS"/>
        </w:rPr>
        <w:t xml:space="preserve"> а</w:t>
      </w:r>
      <w:r>
        <w:rPr>
          <w:rFonts w:cs="Times New Roman" w:ascii="Times New Roman" w:hAnsi="Times New Roman"/>
        </w:rPr>
        <w:t>ктивности и однос ученика према физичком и здравственом васпитању који обухват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ежбање у адекватној спортској опреми;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редовно присуствовање на часовима физичког и здравственог васпитања и обавезним физичким активностима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ствовање у ваннаставним и ваншколским активностима и др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u-RU"/>
        </w:rPr>
        <w:t>приказ једног од усвојених комплекса општеприпремних вежби (вежби обликовања)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ru-RU"/>
        </w:rPr>
        <w:t>достигнут ниво постигнућа моторичких знања, умења и навика у атлетици, гимнастици, спортским играма и др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остигнут ниво теоријског образовањ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 ученике који раде по ИОП-у, ради се евалуација након сваког класификационог периода и кориговање планова по потреби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њивање се врши бројчано, на основу остваривања оперативних задатака и минималних образовних захтева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раћење напретка ученика обавља се сукцесивно у току целе школске године, на основу јединствене методологије која предвиђа следеће тематске целин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ње моторичких способно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п</w:t>
      </w:r>
      <w:r>
        <w:rPr>
          <w:rFonts w:cs="Times New Roman" w:ascii="Times New Roman" w:hAnsi="Times New Roman"/>
          <w:sz w:val="20"/>
          <w:szCs w:val="20"/>
        </w:rPr>
        <w:t>раћење и вредновање моторичких способности врши се на основу савладаности програмског садржаја којим се подстиче развој оних физичких способности за које је овај узраст критичан период због њихове трансформације под утицајем пубертета и физичких активности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својене здравствено хигихенске навик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у</w:t>
      </w:r>
      <w:r>
        <w:rPr>
          <w:rFonts w:cs="Times New Roman" w:ascii="Times New Roman" w:hAnsi="Times New Roman"/>
          <w:sz w:val="20"/>
          <w:szCs w:val="20"/>
          <w:lang w:val="ru-RU"/>
        </w:rPr>
        <w:t>својеност здравствено-хигијенских навика прати се на основу утврђивања нивоа правилног држања тела и одржавања личне и колективне хигијене</w:t>
      </w:r>
      <w:r>
        <w:rPr>
          <w:rFonts w:cs="Times New Roman" w:ascii="Times New Roman" w:hAnsi="Times New Roman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стигнути ниво савладаности моторних зн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с</w:t>
      </w:r>
      <w:r>
        <w:rPr>
          <w:rFonts w:cs="Times New Roman" w:ascii="Times New Roman" w:hAnsi="Times New Roman"/>
          <w:sz w:val="20"/>
          <w:szCs w:val="20"/>
          <w:lang w:val="ru-RU"/>
        </w:rPr>
        <w:t>тепен савладаности моторичких знања и умења спроводи се на основу минималних програмских захтева, узевши у обзир степен напредовања</w:t>
      </w:r>
      <w:r>
        <w:rPr>
          <w:rFonts w:cs="Times New Roman" w:ascii="Times New Roman" w:hAnsi="Times New Roman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достигнут ниво теоријског знања </w:t>
      </w:r>
      <w:r>
        <w:rPr>
          <w:rFonts w:cs="Times New Roman" w:ascii="Times New Roman" w:hAnsi="Times New Roman"/>
          <w:sz w:val="20"/>
          <w:szCs w:val="20"/>
          <w:lang w:val="sr-RS"/>
        </w:rPr>
        <w:t>(савладана основна терминологија, упознавање са правилима и примципима вежбања, правилима спортских игара, упознавање основних законитости вежбања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Однос према раду и залагање на час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(</w:t>
      </w:r>
      <w:r>
        <w:rPr>
          <w:rFonts w:cs="Times New Roman" w:ascii="Times New Roman" w:hAnsi="Times New Roman"/>
          <w:sz w:val="20"/>
          <w:szCs w:val="20"/>
        </w:rPr>
        <w:t>вреднује се на основу редовног и активног учествовања у наставном процесу, доношењу адекватне опреме, учешћа на такмичењима и ваншколски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активностима)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 контролу физичк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г развоја и развоја моторичких способност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мењује се батерија тестова која обухвата следеће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елесна висина и маса,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рчање 4х10м, претклон у седу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кок у даљ из мест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бушњац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30сек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ера се врши на почетку и крају школске године помоћу критеријума за процену физичког развоја и физичких способности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Узевши претходно наведено у обзир, орјентационо и условно може се уједначавање критеријума свести по областима на следећи начи</w:t>
      </w:r>
      <w:r>
        <w:rPr>
          <w:rFonts w:cs="Times New Roman" w:ascii="Times New Roman" w:hAnsi="Times New Roman"/>
          <w:sz w:val="20"/>
          <w:szCs w:val="20"/>
          <w:lang w:val="sr-RS"/>
        </w:rPr>
        <w:t>н: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ОЦЕЊИВАЊА ОД 5.-8.РАЗРЕДА</w:t>
      </w:r>
    </w:p>
    <w:tbl>
      <w:tblPr>
        <w:tblStyle w:val="Koordinatnamreatabele"/>
        <w:tblW w:w="8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9"/>
        <w:gridCol w:w="1868"/>
        <w:gridCol w:w="1782"/>
        <w:gridCol w:w="1746"/>
        <w:gridCol w:w="1815"/>
      </w:tblGrid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Област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Довољан 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Добар 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Врло добар 4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Одличан 5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ФИЗИЧКE СПОСОБНОСТ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Тешко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риме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њује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једноставне,двоставне општеприпремне вежбе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Уме правилно да изводи вежбе,разноврсна природна и изведена кретања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Успешно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одржава равнотеж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 и сложена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кретањима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Ученик користи висок ниво техничкотактичких знања, демонстрира сложеније комплексе вежби и кретања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МОТОРИЧКЕ ВЕШТИНЕ, СПОРТ И СПОРТСКЕ ДИСЦИПЛИНЕ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Ученик показује м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ли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степен активности и ангажовања, уз велику помоћ наставника успева да примени одређене вежбе, односно захтеве који су утврђени у већем делу основног нивоа постигнућа, одређени индивидуалним образовним планом и прилагођеним стандардима постигнућ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а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ченик показује делимични степен активности и ангажовања, уз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малу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 помоћ наставника успева да примени одређене вежбе, односно захтеве који су утврђени и на основном и већим делом на средњем нивоу стандарда постигнућа, одређеним индивидуалним образовним планом и прилагођеним стандардима постигнућ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ченик показује велику самосталност и висок степен активности и ангажовања, уз мању помоћ наставника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самостално испуњава захтеве који су утврђени и на основном и на средњем нивоу,као и део захтева са напредног нивоа посебних стандарда постигнућа, одређеним индивидуалним образовним планом и прилагођеним стандардима постигнућа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 xml:space="preserve">Ученик показује изузетну самосталност уз изузетно висок степен активности и ангажовања, у потпуности самостално, без помоћи наставника испуњава захтеве који су утврђени на основном и средњем нивоу, као и у већини захтева са напредног нивоа посебних стандарда постигнућа, уз веома висок степен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ангажовања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ТЕОРИЈСКА ЗНАЊ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показује мали степен знања из области физичке културе, слабо повезује битне чињенице за успешно и самостално вежбање, тешко примењује правила приликом примене одређене спортске дисциплине, слабо уочава и разуме значај физичке активности у свакодневном животу и раду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препознаје  значајне појмове и чињенице у области физичке културе, као и принципе вежбања, зна основна правила одредјене спортске гране или дисциплине, разуме значај вежбања у свакодневном животу и раду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је усвојио знање у области физичке културе, примењује принципе вежбања, примењује правила одредјене спортске гране и дисциплине приликом вежбања, разуме важност физичке активности у свакодневном животу и раду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показује изузетно велики степен знања и разумевања  у области физичке културе, упражњава физички активност самостално уз поштовање свих принципа вежбања, примењује правила одеђених спортских игара и учествује у суђењу, схвата значај физичке активности као и њену корелацију са другим областима живота.</w:t>
            </w:r>
          </w:p>
        </w:tc>
      </w:tr>
      <w:tr>
        <w:trPr/>
        <w:tc>
          <w:tcPr>
            <w:tcW w:w="1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ОДНОС ПРЕМА РАДУ, ПОШТОВАЊЕ ХИГИЈЕНСКИХ МЕР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ретко ради на часовима, без лекарског оправдања или оправдања родитеља налази разлоге да не ради, незаинтересовано учествује у раду, слабо комуницира са друговима, ретко поштује хигијенске норме и повремено доноси адекватну опрему на час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ради на часу, углавном изостаје уз оправдање, сарађује са другарима, показује степен залагања и интересовања на часу, поштује хигијенске мере и доноси опрему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ради редовно на часу, активно сарађује са другарима, показује степен интересовања за рад на часу, носи редовно опрему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>Ученик је редован на часу, показује изузетан степен интересовања за рад, развија колективни дух  и сарадњу са другарима, учествује у свим активностима, помаже и асистира наставнику, учествује у вананаставним активностима и такмичењима.</w:t>
            </w:r>
          </w:p>
        </w:tc>
      </w:tr>
    </w:tbl>
    <w:p>
      <w:pPr>
        <w:pStyle w:val="Normal"/>
        <w:ind w:left="360" w:hanging="0"/>
        <w:rPr>
          <w:lang w:val="sr-Latn-RS"/>
        </w:rPr>
      </w:pP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ТЛЕТИКА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ЛИЧАН 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напредни ниво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Одлично познаје, зна да наведе и врло успешно демонстрира све пређене активности из ове област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трчања, скакања, бацања, штафетно трчање..)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Разуме потребу познавања ове области у целости, показује велико интересовање и зна да усвојене елементе комбинује и користи како у другим спортовим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о и у свакодневном животу. Разуме потребу познавања ове области у целости и сагледава корист од исте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Може у целости да прати атлетска такмичења и одлично репродукује поделу свих атлетских дисциплина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ЛО ДОБАР 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средњи и делом напред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У већој мери познаје , наводи и демонстрира све пређене активности из ове области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трчања, скакања, бацања, штафетно трчање..) 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уме потребу познавања ове области у већој мери, показује одређено интересовање и схвата да усвојене елементе треба да комбинује и користи како у другим спортовима тако и у свакодневном животу. У одређеној мери успева да сагледа потребу познавања ове области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познаје све атлетске дисциплине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БАР 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и делом средњ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У одређеној мери познаје , наводи и демонстрира пређене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трчања, скакања, бацања, штафетно трчање..), често уз помоћ наставника</w:t>
      </w:r>
      <w:r>
        <w:rPr>
          <w:rFonts w:cs="Times New Roman" w:ascii="Times New Roman" w:hAnsi="Times New Roman"/>
          <w:sz w:val="20"/>
          <w:szCs w:val="20"/>
          <w:lang w:val="ru-RU"/>
        </w:rPr>
        <w:t>. Разуме потребу познавања ове области у мањој мери, показује одређено интересовање и схвата да усвојене елементе може да комбинује и користи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ако у другим спортовим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ако и у свакодневном животу. У мањој мери успева да сагледа потребу познавања ове области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з повремену помоћ наставника, препознаје и описује атлетске дисциплине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ВОЉАН 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У мањој мери познаје , наводи и демонстрира неке од пређених активности из ове области. Разуме потребу познавања ове области у најмањој могућој мери, не показује неопходно интересовање и у мањој мери схвата да усвојене елементе може да комбинује и користи како у другим спортовима тако и у свакодневном животу. </w:t>
      </w:r>
      <w:r>
        <w:rPr>
          <w:rFonts w:cs="Times New Roman" w:ascii="Times New Roman" w:hAnsi="Times New Roman"/>
          <w:sz w:val="20"/>
          <w:szCs w:val="20"/>
        </w:rPr>
        <w:t xml:space="preserve">Не сагледава јасно потребу познавања ове области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з константну помоћ наставника репродукује и препознаје атлетске дисциплине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ДОВОЉАН 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Не познаје , не зна да наведе и демонстрира неке од пређених активности из ове области. Не разуме потребу познавања ове области и не показује интересовање . Не схвата да усвојене елементе може да комбинује и користи како у другим спортовима тако и у свакодневном животу. </w:t>
      </w:r>
      <w:r>
        <w:rPr>
          <w:rFonts w:cs="Times New Roman" w:ascii="Times New Roman" w:hAnsi="Times New Roman"/>
          <w:sz w:val="20"/>
          <w:szCs w:val="20"/>
        </w:rPr>
        <w:t xml:space="preserve">Не сагледава довољно јасно потребу познавања ове области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>СПОРТСКЕ ИГРЕ</w:t>
      </w:r>
      <w:r>
        <w:rPr>
          <w:rFonts w:cs="Times New Roman" w:ascii="Times New Roman" w:hAnsi="Times New Roman"/>
          <w:sz w:val="20"/>
          <w:szCs w:val="20"/>
        </w:rPr>
        <w:t xml:space="preserve"> (кошарка, рукомет, одбојка, фудбал)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ДЛИЧАН 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напред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Одлично познаје, зна да наведе и врло успешно демонстрира све пређене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манипулација лоптом, кретања, сарадња у игри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Разуме потребу познавања ових области у целости, показује велико интересовање. Разуме потребу познавања ових области у целости и сагледава корист од исте. Примењује виши ниво технике, познаје већи број правила, једноставније тактичке комбинације и уз висок степен сарадње са члановима екипе изражава сопствену личност уз поштовање других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имењује правила одређеног спорта у игри и учествује у суђењу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ЛО ДОБАР 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средњи и делом напред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У већој мери познаје, наводи и успешно демонстрира пређене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манипулација лоптом, кретања, сарадња у игри)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зуме потребу познавања ових области у већој мери, показује одређено интересовање. Разуме потребу познавања ових области у одређеној мери и сагледава корист од исте. Примењује средњи ниво технике, познаје већи број правила, једноставније тактич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бинације и уз одређен степен сарадње са члановима екипе изражава сопствену личност уз поштовање других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имењује правила учествовајући у игр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БАР 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и средњ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У одређеној мери познаје, наводи и демонстрира пређене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 манипулација лоптом, кретање, сарадња у игри)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 Разуме потребу познавања ових области у мањој мери и углавном сагледава корист од исте. Примењу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сновни и </w:t>
      </w:r>
      <w:r>
        <w:rPr>
          <w:rFonts w:cs="Times New Roman" w:ascii="Times New Roman" w:hAnsi="Times New Roman"/>
          <w:sz w:val="20"/>
          <w:szCs w:val="20"/>
          <w:lang w:val="ru-RU"/>
        </w:rPr>
        <w:t>средњи ниво технике, познаје одређени број правила, најједноставније тактичке комбинације и уз одређен степен сарадње са члановима екипе изражава сопствену личност уз поштовање других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познаје примену правила у игр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ВОЉАН 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У мањој мери познаје, наводи и демонстрира пређене активности из ове области. Разуме потребу познавања ових области у најмањој могућој мери, не показује одређено интересовање. Не сагледава јасно потребу познавања ових области и користи од исте. Ретко примењу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сновн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иво технике, познаје мали број правила, најједноставније тактичке комбинације и уз минималан степен сарадње са члановима екипе изражава сопствену личност уз поштовање других.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з поноћ наставника, препознаје правила игре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ДОВОЉАН 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Не познаје , не зна да наведе и демонстрира неке од пређених активности из ове области. Не разуме потребу познавања ових области и не показује одређено интересовање. Не сагледава јасно потребу познавања ових области и користи од исте. Ретко примењује нижи ниво технике, познаје врло мали број правила, не разуме тактичке комбинације и уз минималан степен сарадње са члановима екипе изражава сопствену личност уз поштовање других у мањој мери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ОРТСКА ГИМНАСТ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ЛИЧАН 5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напред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Одлично познаје, зна да наведе и врло успешно демонстрира све пређене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елементе у партеру, прескок, елементе на греди...) 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азуме потребу познавања ове области у целости, сагледава корист од исте, показује велико интересовање и зна да усвојене елементе комбинује и користи како у другим спортовима тако и у свакодневном животу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ЛО ДОБАР 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средњи и нпред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У већој мери познаје , наводи и демонстрира све пређене активности из ове области </w:t>
      </w:r>
      <w:r>
        <w:rPr>
          <w:rFonts w:cs="Times New Roman" w:ascii="Times New Roman" w:hAnsi="Times New Roman"/>
          <w:sz w:val="20"/>
          <w:szCs w:val="20"/>
          <w:lang w:val="sr-RS"/>
        </w:rPr>
        <w:t>(елементе у партеру, прескок, елементе на греди..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Разуме потребу познавања ове области у већој мери, показује одређено интересовање и схвата да усвојене елементе треба да комбинује и користи како у другим спортовима тако и у свакодневном животу. У одређеној мери успева да сагледа потребу познавања ове области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БАР 3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и средњ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У одређеној мери познаје , наводи и демонстрира пређене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, често уз помоћ наставника (елементе у партеру, прескок, елементе на греди..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Разуме потребу познавања ове области у мањој мери, показује одређено интересовање и схвата да усвојене елементе може да комбинује и користи како у другим спортовима тако и у свакодневном животу. У мањој мери успева да сагледа потребу познавања ове области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ВОЉАН 2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У мањој мери познаје , наводи и демонстрира неке од пређених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>, уз обавезну помоћ наставни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Разуме потребу познавања ове области у најмањојмањој могућој мери, не показује неопходно интересовање и у мањој мери схвата да усвојене елементе може да комбинује и користи како у другим спортовима тако и у свакодневном животу. Не сагледава јасно потребу познавања ове области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ДОВОЉАН 1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основни ниво)</w:t>
      </w:r>
      <w:r>
        <w:rPr>
          <w:rFonts w:cs="Times New Roman" w:ascii="Times New Roman" w:hAnsi="Times New Roman"/>
          <w:sz w:val="20"/>
          <w:szCs w:val="20"/>
          <w:lang w:val="ru-RU"/>
        </w:rPr>
        <w:t>: Не познаје , не зна да наведе и демонстрира неке од пређених активности из ове области</w:t>
      </w:r>
      <w:r>
        <w:rPr>
          <w:rFonts w:cs="Times New Roman" w:ascii="Times New Roman" w:hAnsi="Times New Roman"/>
          <w:sz w:val="20"/>
          <w:szCs w:val="20"/>
          <w:lang w:val="sr-RS"/>
        </w:rPr>
        <w:t>, чак и уз константну помоћ наставни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разуме потребу познавања ове области и не показује интересовање . Не схвата да усвојене елементе може да комбинује и користи како у другим спортовима тако и у свакодневном животу. </w:t>
      </w:r>
      <w:r>
        <w:rPr>
          <w:rFonts w:cs="Times New Roman" w:ascii="Times New Roman" w:hAnsi="Times New Roman"/>
          <w:sz w:val="20"/>
          <w:szCs w:val="20"/>
        </w:rPr>
        <w:t xml:space="preserve">Не сагледава довољно јасно потребу познавања ове области.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Обавештавање о оцењивањ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а почетку школске године наставник је дужан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да на примерен начин обавести ученика о прописаним циљевима, стандардима постигнућа и исходима учења. 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Наставник успоставља сарадњу са родитељима на терминима отворених врата, као и електонским путем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200"/>
        <w:ind w:left="360" w:hanging="0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41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uiPriority w:val="59"/>
    <w:rsid w:val="001248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343</Words>
  <Characters>13360</Characters>
  <CharactersWithSpaces>1567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48:00Z</dcterms:created>
  <dc:creator>Private</dc:creator>
  <dc:description/>
  <dc:language>en-US</dc:language>
  <cp:lastModifiedBy>Psiholog Psiholog</cp:lastModifiedBy>
  <dcterms:modified xsi:type="dcterms:W3CDTF">2024-08-16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