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ЈУМ ОЦЕЊИВАЊА УЧЕНИКА ИЗ ПРЕДМЕТА ФИЗИ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ченици од 6. до 8. разреда оцењују се формативно и сумативно, оценом од 1-5, током целе школске г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тивно оцењивање подразумева: праћење напредовања, ангажовања и мотивисаности ученика, активност на часовима (укључујући све елементе ученичког оцењивања), дисциплину, редовно доношење прибора, израду домаћих задатака, поштовање наставника и ученика у одељењу. Води се у педагошкој свесци наставника, а из овог оцењивања проистиче оцена за рад на часу на крају сваког класификационог периода или на крају полугодишта и године.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ритеријум је следећи: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                 </w:t>
      </w:r>
      <w:r>
        <w:rPr>
          <w:sz w:val="24"/>
          <w:szCs w:val="24"/>
        </w:rPr>
        <w:t xml:space="preserve">● Недовољан успех - ученик омета наставу, не поштује правила понашања на часу, не пише, нема прибор, не ради домаће задатке и уопште није активан на часу;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● Довољан успех – ученик повремено прати наставу и поштује правила понашања, повремено доноси прибор и домаћи и ретко кад је активан на часу, али пише све што од њега наставник очекује;</w:t>
      </w:r>
      <w:r>
        <w:rPr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                                            </w:t>
      </w:r>
      <w:r>
        <w:rPr>
          <w:sz w:val="24"/>
          <w:szCs w:val="24"/>
        </w:rPr>
        <w:t>● Добар успех – ученик прати наставу, труди се да поштује правила понашања на часу, доноси прибор и домаћи и активан је на часу, али не у континуитету;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● Врло добар успех – ученик поштује правила понашања на часу, труди се да редовно извршава своје обавезе, доноси прибор и домаћи, активан је и мотивисан за рад;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● Одличан успех – ученик увек поштује правила понашања на часу, редовно изврашава своје школске обавезе, доноси школски прибор и домаће задатке, изузетно је активан и мотивисан, у континуитету показује заинтересованост и жељу за напредовањем и стицањем знањ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сумативно оцењивање спадају: иницијални тестови, 5-минутни, 10- минутни, 15- минутни, контролни задаци, активност на часу; Оцена са иницијалних тестова не улази у просек и служи наставнику за планирање рада и даље праћење напредовања ученика. Оцена из активности на часу се изводи на основу кратких тестова (5-,10-,15-мин.) који се односе на садржаје са истог или претходног часа, израда квизова (quizlet) , а заједно са осталим активностима које улазе у формативно оцењивање. Ова оцена се изводи два пута годишњ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менти оцењивања ученичких постигнућа из наставнног предмета Физика су: - усвојеност образовних садржаја, -примена знања, -активност ученика на ча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а знања испитује се писмено, усмено и практично</w:t>
      </w:r>
      <w:r>
        <w:rPr>
          <w:sz w:val="24"/>
          <w:szCs w:val="24"/>
          <w:lang w:val="sr-RS"/>
        </w:rPr>
        <w:t xml:space="preserve">.                                                            </w:t>
      </w:r>
      <w:r>
        <w:rPr>
          <w:sz w:val="24"/>
          <w:szCs w:val="24"/>
        </w:rPr>
        <w:t>Писмено испитивање се обавља путем контролних задатака и тестова. Писмене провере знања у трајању од 45 минута се најављују, а 15 – минутне, 10-минутне и 5- минутне провере знања се не морају најављивати. Кратке писмене провере знања учествују у оцени којом се описује активност на часу, уз остале активности на часу као што су самостална израда задатака на табли, учествовање у обнављању садржаја .Током наставне године, ученичка знања ће се из наставног предмета Физика ,путем писмених провера знања у трајању од 45 минута ,проверавати најмање пет пута, за све ученике тј. ученике шестог, седмог и осмог разреда, по утврђеном распореду за сваку школску годину, уз обавештавање ученика и истицање на сајту школе. Овакве провере знања се организују након завршетка једне наставне теме ( има их укупно пет ). За контролне задатке бројчана оцена ученичких знања доноси се на основу скале изражене у процентима, у складу са препорукама за оцењивањ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% - 100% - одличан (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% - 84 % - врло добар (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% - 69% - добар (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% - 49% - довољан (2)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0 - 24% - недовољан (1) </w:t>
      </w:r>
      <w:r>
        <w:rPr>
          <w:sz w:val="24"/>
          <w:szCs w:val="24"/>
          <w:lang w:val="sr-RS"/>
        </w:rPr>
        <w:t xml:space="preserve">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Није дозвољено умножавање и фотографисање писаних радова ученика, осим у ситуацији када постоји писани приговор на оцену. Писмено оцењивање се примењује и ако ученик учествује на такмичењима и то искључиво оценом 5 (пет), за учешће на градском и републичком такмичењу из предмета физика, одобреног од стране надлежног министарства</w:t>
      </w:r>
      <w:r>
        <w:rPr>
          <w:sz w:val="24"/>
          <w:szCs w:val="24"/>
          <w:lang w:val="sr-RS"/>
        </w:rPr>
        <w:t xml:space="preserve">          </w:t>
      </w:r>
      <w:r>
        <w:rPr>
          <w:sz w:val="24"/>
          <w:szCs w:val="24"/>
        </w:rPr>
        <w:t>Усмено оцењивање се обавља путем непосредног одговарања, уз поштовање критеријума за оцењивање или кроз прикупљање више одговора на комплекснија питања или задатке или путем реферата и пројекта, уколико за дати разред и дату школску годину буду планирани. Усмено оцењивање, такође, може бити садржано у оцени за акт</w:t>
      </w:r>
      <w:r>
        <w:rPr>
          <w:sz w:val="24"/>
          <w:szCs w:val="24"/>
          <w:lang w:val="sr-RS"/>
        </w:rPr>
        <w:t xml:space="preserve">ивност.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ројчана оцена ученичких знања усменим оцењивањем утврђује се на основу следећих критеријума: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дличан (5) - Ученик примењује знања, укључујући и методолошка, у сложеним и непознатим ситуацијама; повезује стечена знања са другим предметима ( математика, хемија, биологија); Самостално извршава сложене радне задатке поштујући стандардизовану процедуру; Доприноси групном раду продукцијом идеја, иницира и организује поделу задатака; уважава мишљења других чланова групе и помаже им у реализацији њихових задатака, посебно у ситуацији „застоја” у групном раду; Одлично познаје физичке појаве, изводи закључке на основу физичких појава које је видео или замислио, повезује податке са графика;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врло добар (4) – Садржај образлаже самостално, користи задате примере и самостално решава проблеме и задатке; Познаје физичке ознаке, повезује задате податке, ретко не може да реши сложене проблеме и задатке, није самосталан у решавању најтежих задатака.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бар (3) - Разуме и самостално објашњава основне појмове; ; Самостално извршава рутинске радне задатке према стандардизованој процедури; уважава препоруке за напредовање и делимично их реализује; Ученик репродукује и разуме основне физичке појмове, разуме садржај, али је површан у његовој примени; Понекад греши приликом самосталног решавања сложених задатака ; Јасно излаже садржаје али је нејасан у аргументацији;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вољан (2) - Познаје и разуме кључне појмове и информације; ; Усвојио је одговарајућу терминологију; Ученик репродукује и препознаје основне појмове: pазуме садржај, али не зна да га примени ни образложи на задацима; Познаје основне физичке формуле, ознаке и јединице, али често греши приликом самосталног решавања чак и једноставних проблема и задатака; Препознаје податке приказане графицима, сликама или у табелама али их не може самостално интерпретирати, већ му је потребна помоћ наставника; Аргументује површно и несигурно па је нејасан и у излагању градива. </w:t>
      </w:r>
      <w:r>
        <w:rPr>
          <w:sz w:val="24"/>
          <w:szCs w:val="24"/>
          <w:lang w:val="sr-RS"/>
        </w:rPr>
        <w:t xml:space="preserve">                                           </w:t>
      </w:r>
      <w:r>
        <w:rPr>
          <w:sz w:val="24"/>
          <w:szCs w:val="24"/>
        </w:rPr>
        <w:t xml:space="preserve">недовољан (1) - Ученик који не испуњава критеријуме за оцену довољан (2) и не показује заинтересованост за сопствени процес учења, нити напредак; Ученик не препознаје основне физичке појмове, нити их може набројати; Не показује разумевање садржаја ни уз помоћ наставника и није у стању самостално да га репродукује; Не може самостално да решава најпростије рачунске задатке.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смено оцењивање се изводи четири пута годишње, тј .два пута по полугодишту. Практично оцењивање се примењује уколико ученик учествује у изради ПП презентација, паноа или модела по упутствима наставника. Ученици који раде по прилагођеном или измењеном програму у оквиру ИОП-а имају другачији критеријум оцењивања. Он није исти за све ученике и зависи од потреба и постигнућа ученика који раде по овом програму, а прилагођава се индивиуализованом раду сваког ученика појединачно. Документација која прати процес оцењивања је: е-дневник, педагошка свеска наставника, тестови, контролни задаци и домаћи задаци, панои, модели, пп презентације.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2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95</Words>
  <Characters>7384</Characters>
  <CharactersWithSpaces>86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8:00Z</dcterms:created>
  <dc:creator>ljiljana lazarevic_milojevic</dc:creator>
  <dc:description/>
  <dc:language>en-US</dc:language>
  <cp:lastModifiedBy>Psiholog Psiholog</cp:lastModifiedBy>
  <dcterms:modified xsi:type="dcterms:W3CDTF">2024-08-1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