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КРИТЕРИЈУМ ОЦЕЊИВАЊА ТИТ ЗА 5.РАЗРЕД</w:t>
      </w:r>
    </w:p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/>
        </w:rPr>
        <w:t>а) Усмено одговарањ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1"/>
        <w:gridCol w:w="2772"/>
        <w:gridCol w:w="2771"/>
        <w:gridCol w:w="2772"/>
        <w:gridCol w:w="2772"/>
      </w:tblGrid>
      <w:tr>
        <w:trPr>
          <w:trHeight w:val="4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личан (5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ло добар (4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бар (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вољан (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довољан (1)</w:t>
            </w:r>
          </w:p>
        </w:tc>
      </w:tr>
      <w:tr>
        <w:trPr>
          <w:trHeight w:val="426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примењује знања, укључујући и методолошка, у сложеним и непознатим ситуацијама; самостално и на креативан начин објашњава и критички разматра сложене садржинске целине и информације; процењује вредност теорија, идеја и ставова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бира, повезује и вреднује различите врсте и изворе података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формулише претпоставке, проверава их и аргументује решења, ставове и одлуке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решава проблеме који имају и више решења, вреднује и образлаже решења и примењене поступке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- континуирано показује заинтересованост и одговорност према сопственом процесу учења, уважава препоруке за напредовање и реализује и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знавање и разумевање свих наставних садржаја скоро у потпу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седује развијену способност анализе и синтезе садржај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елимични повезује усвојено градиво са другим сличним садржајим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мењује садржај, углавном. без гршке уз давање наставникових пример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заинтересованост за наставне садржаје уз активност на час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амостално уочавањеи исправљање греша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мена усвојених знања и вештина у новим ситуацијама уз постицај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коришћење различитих извора знања уз постицај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амостална репродукција научених садржја уз мању помоћ настав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седовање способности анализе садржај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елимично повезивање усвојеног знања са сличним садржаје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мена садржаја са мањим грешкама уз давање наставникових пример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справљање грешака уз наставникову помоћ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лабија активност на час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коришћење једног извора знања (уџбеника или записа у свесци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сећање делова садржаја или основних појмова уз помоћ настав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елимично памћење и репродукција научених садржаја, али без пример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слабија активност на часу и у усвајању садржај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зостаје повезивање садржаја унутар предм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чини грешке и неуочава их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есамосталност у раду, тражење и прихваћање помоћи и сав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еусвојена већина садржаја, често и до нивоа препознавањ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еусвојеност кључних појм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епостојање потребних предзнања за усвајање нових садржаја, вештина и нав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етка спремност за исказивање знања, умења и вешт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асивност и незаинтересованост на час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едостатак интереса за стицањем нових знања, чак и уз велико залагање настав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2"/>
          <w:szCs w:val="22"/>
          <w:lang w:val="sr-RS"/>
        </w:rPr>
        <w:t xml:space="preserve">б) Тест </w:t>
      </w:r>
      <w:r>
        <w:rPr>
          <w:b/>
          <w:sz w:val="24"/>
          <w:szCs w:val="24"/>
          <w:lang w:val="sr-CS"/>
        </w:rPr>
        <w:t xml:space="preserve"> се вреднује кроз проценте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2"/>
        <w:gridCol w:w="5798"/>
      </w:tblGrid>
      <w:tr>
        <w:trPr>
          <w:trHeight w:val="2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це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ис оцене – проценат (бодови)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личан (5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85-100 %      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ло добар (4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71-84 %        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бар (3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55-70 %       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вољан (2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31-55 %       </w:t>
            </w:r>
          </w:p>
        </w:tc>
      </w:tr>
      <w:tr>
        <w:trPr>
          <w:trHeight w:val="3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довољан (1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0-30 %    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/>
        </w:rPr>
        <w:t>в) Раду тиму</w:t>
      </w:r>
    </w:p>
    <w:p>
      <w:pPr>
        <w:pStyle w:val="Normal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tbl>
      <w:tblPr>
        <w:tblpPr w:vertAnchor="text" w:horzAnchor="page" w:leftFromText="180" w:rightFromText="180" w:tblpX="913" w:tblpY="107"/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1"/>
        <w:gridCol w:w="2772"/>
        <w:gridCol w:w="2771"/>
        <w:gridCol w:w="2772"/>
        <w:gridCol w:w="2772"/>
      </w:tblGrid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личан (5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ло добар (4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бар (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вољан (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довољан (1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ченик је посебно мотивисан, креативан, одговоран у раду, поштује друге, редован у извршавању обавез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аје креативне примедбе и предлог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штује правила рад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 презентовању је јасан, тачан и уме да искаже суштин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очава битно и разликује га од небитног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зна добро да организује и води  рад у груп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има високо развијено критичко мишљењ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мотивисан је и редовно извршава задатк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решава проблеме користећи научне садржаје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штује правила рад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држава рад групе и потстиче их на рад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уздан, марљив и одговоран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резентује тачне подат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 подели задатака групе потребна помоћ наставник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за рад потребна помоћ,постицај и усмеравањ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спор и непрецизан у презентациј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теже исказује своје мишљењ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ије самосталан, прати друг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аучено градиво примењује погрешно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елимучно поштије правила ра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ради на нивоу присећањ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 групи почиње да ради на интервенцију наставник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задатак не завршава и има грешак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вршан у раду и поштовању правил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главном је пасиван у груп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езаинтересован за рад, омета друг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тстицање и помоћ га не мотивишу на рад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е поштује правила понашања у груп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тражи пуну пажњу и индивидуалан приступ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 w:eastAsia="sr-Latn-CS"/>
        </w:rPr>
      </w:r>
    </w:p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 w:eastAsia="sr-Latn-CS"/>
        </w:rPr>
      </w:r>
    </w:p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 w:eastAsia="sr-Latn-CS"/>
        </w:rPr>
      </w:r>
    </w:p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 w:eastAsia="sr-Latn-CS"/>
        </w:rPr>
      </w:r>
    </w:p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 w:eastAsia="sr-Latn-CS"/>
        </w:rPr>
      </w:r>
    </w:p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 w:eastAsia="sr-Latn-CS"/>
        </w:rPr>
        <w:t>г) Презентација/Презентовање рада</w:t>
      </w:r>
    </w:p>
    <w:p>
      <w:pPr>
        <w:pStyle w:val="Normal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2283"/>
      </w:tblGrid>
      <w:tr>
        <w:trPr>
          <w:trHeight w:val="48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ентација ( електронска форма, плакат, паноа..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ентација је добро видљива и јас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 текста у презентацији се уклапа у стандарде добре презентациј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абир слика и графикона је у складу са презентациј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зај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лтимедијалнос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ос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КРИТЕРИЈУМ ОЦЕЊИВАЊА ИЗ ТИТ ЗА 6.РАЗРЕД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/>
        </w:rPr>
        <w:t>а) Усмено одговарањ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693"/>
        <w:gridCol w:w="2537"/>
        <w:gridCol w:w="2772"/>
        <w:gridCol w:w="2772"/>
      </w:tblGrid>
      <w:tr>
        <w:trPr>
          <w:trHeight w:val="48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личан 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ло добар (4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бар (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вољан (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довољан (1)</w:t>
            </w:r>
          </w:p>
        </w:tc>
      </w:tr>
      <w:tr>
        <w:trPr>
          <w:trHeight w:val="426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примењује знања, укључујући и методолошка, у сложеним и непознатим ситуацијама; самостално и на креативан начин објашњава и критички разматра сложене садржинске целине и информације; процењује вредност теорија, идеја и ставова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бира, повезује и вреднује различите врсте и изворе података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формулише претпоставке, проверава их и аргументује решења, ставове и одлуке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решава проблеме који имају и више решења, вреднује и образлаже решења и примењене поступке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- континуирано показује заинтересованост и одговорност према сопственом процесу учења, уважава препоруке за напредовање и реализује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знавање и разумевање свих наставних садржаја скоро у потпу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седује развијену способност анализе и синтезе садржај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елимични повезује усвојено градиво са другим сличним садржајим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мењује садржај, углавном. без гршке уз давање наставникових пример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заинтересованост за наставне садржаје уз активност на час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амостално уочавањеи исправљање греша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мена усвојених знања и вештина у новим ситуацијама уз постицај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коришћење различитих извора знања уз постицај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амостална репродукција научених садржја уз мању помоћ настав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седовање способности анализе садржај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елимично повезивање усвојеног знања са сличним садржаје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мена садржаја са мањим грешкама уз давање наставникових пример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справљање грешака уз наставникову помоћ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лабија активност на час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коришћење једног извора знања (уџбеника или записа у свесци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сећање делова садржаја или основних појмова уз помоћ настав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елимично памћење и репродукција научених садржаја, али без пример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слабија активност на часу и у усвајању садржај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зостаје повезивање садржаја унутар предм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чини грешке и неуочава их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есамосталност у раду, тражење и прихваћање помоћи и сав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еусвојена већина садржаја, често и до нивоа препознавањ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еусвојеност кључних појм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епостојање потребних предзнања за усвајање нових садржаја, вештина и нав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етка спремност за исказивање знања, умења и вешт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асивност и незаинтересованост на час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едостатак интереса за стицањем нових знања, чак и уз велико залагање настав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2"/>
          <w:szCs w:val="22"/>
          <w:lang w:val="sr-RS"/>
        </w:rPr>
        <w:t xml:space="preserve">б) Тест </w:t>
      </w:r>
      <w:r>
        <w:rPr>
          <w:b/>
          <w:sz w:val="24"/>
          <w:szCs w:val="24"/>
          <w:lang w:val="sr-CS"/>
        </w:rPr>
        <w:t xml:space="preserve"> се вреднује кроз проценте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2"/>
        <w:gridCol w:w="5798"/>
      </w:tblGrid>
      <w:tr>
        <w:trPr>
          <w:trHeight w:val="2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це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ис оцене – проценат (бодови)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личан (5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85-100 %      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ло добар (4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71-84 %        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бар (3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55-70 %       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вољан (2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31-55 %       </w:t>
            </w:r>
          </w:p>
        </w:tc>
      </w:tr>
      <w:tr>
        <w:trPr>
          <w:trHeight w:val="3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довољан (1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0-30 %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) Раду тиму</w:t>
      </w:r>
    </w:p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 w:eastAsia="sr-Latn-CS"/>
        </w:rPr>
      </w:r>
    </w:p>
    <w:p>
      <w:pPr>
        <w:pStyle w:val="Normal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tbl>
      <w:tblPr>
        <w:tblpPr w:vertAnchor="text" w:horzAnchor="page" w:leftFromText="180" w:rightFromText="180" w:tblpX="913" w:tblpY="107"/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2772"/>
        <w:gridCol w:w="2771"/>
        <w:gridCol w:w="2772"/>
        <w:gridCol w:w="2772"/>
      </w:tblGrid>
      <w:tr>
        <w:trPr>
          <w:trHeight w:val="26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личан (5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ло добар (4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бар (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вољан (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довољан (1)</w:t>
            </w:r>
          </w:p>
        </w:tc>
      </w:tr>
      <w:tr>
        <w:trPr>
          <w:trHeight w:val="426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ченик је посебно мотивисан, креативан, одговоран у раду, поштује друге, редован у извршавању обавез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аје креативне примедбе и предлог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штује правила рад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 презентовању је јасан, тачан и уме да искаже суштин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очава битно и разликује га од небитног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зна добро да организује и води  рад у груп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има високо развијено критичко мишљењ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мотивисан је и редовно извршава задатк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решава проблеме користећи научне садржаје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штује правила рад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држава рад групе и потстиче их на рад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уздан, марљив и одговоран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резентује тачне подат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 подели задатака групе потребна помоћ наставник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за рад потребна помоћ,постицај и усмеравањ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спор и непрецизан у презентациј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теже исказује своје мишљењ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ије самосталан, прати друг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аучено градиво примењује погрешно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елимучно поштије правила ра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ради на нивоу присећањ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 групи почиње да ради на интервенцију наставник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задатак не завршава и има грешак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вршан у раду и поштовању правил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главном је пасиван у груп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езаинтересован за рад, омета друг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тстицање и помоћ га не мотивишу на рад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е поштује правила понашања у груп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тражи пуну пажњу и индивидуалан приступ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 w:eastAsia="sr-Latn-CS"/>
        </w:rPr>
      </w:r>
    </w:p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 w:eastAsia="sr-Latn-CS"/>
        </w:rPr>
      </w:r>
    </w:p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 w:eastAsia="sr-Latn-CS"/>
        </w:rPr>
        <w:t>г) Презентација/Презентовање рада</w:t>
      </w:r>
    </w:p>
    <w:p>
      <w:pPr>
        <w:pStyle w:val="Normal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 w:eastAsia="sr-Latn-CS"/>
        </w:rPr>
      </w:r>
    </w:p>
    <w:p>
      <w:pPr>
        <w:pStyle w:val="Normal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2283"/>
      </w:tblGrid>
      <w:tr>
        <w:trPr>
          <w:trHeight w:val="48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ентација ( електронска форма, плакат, паноа..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ентација је добро видљива и јас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 текста у презентацији се уклапа у стандарде добре презентациј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абир слика и графикона је у складу са презентациј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зај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лтимедијалнос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ос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КРИТЕРИЈУМ ОЦЕЊИВАЊА ТИТ ЗА 7.РАЗРЕД</w:t>
      </w:r>
    </w:p>
    <w:p>
      <w:pPr>
        <w:pStyle w:val="Normal"/>
        <w:rPr>
          <w:b/>
          <w:b/>
          <w:sz w:val="22"/>
          <w:szCs w:val="22"/>
          <w:lang w:val="ru-RU" w:eastAsia="sr-Latn-CS"/>
        </w:rPr>
      </w:pPr>
      <w:r>
        <w:rPr>
          <w:b/>
          <w:sz w:val="22"/>
          <w:szCs w:val="22"/>
          <w:lang w:val="ru-RU"/>
        </w:rPr>
        <w:t>а) Усмено одговарањ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1"/>
        <w:gridCol w:w="2772"/>
        <w:gridCol w:w="2771"/>
        <w:gridCol w:w="2772"/>
        <w:gridCol w:w="2772"/>
      </w:tblGrid>
      <w:tr>
        <w:trPr>
          <w:trHeight w:val="4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личан (5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ло добар (4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бар (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вољан (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довољан (1)</w:t>
            </w:r>
          </w:p>
        </w:tc>
      </w:tr>
      <w:tr>
        <w:trPr>
          <w:trHeight w:val="426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римењује знања, укључујући и методолошка, у сложеним и непознатим ситуацијама; самостално и на креативан начин објашњава и критички разматра сложене садржинске целине и информације; процењује вредност теорија, идеја и ставова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ира, повезује и вреднује различите врсте и изворе података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формулише претпоставке, проверава их и аргументује решења, ставове и одлуке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решава проблеме који имају и више решења, вреднује и образлаже решења и примењене поступке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- континуирано показује заинтересованост и одговорност према сопственом процесу учења, уважава препоруке за напредовање и реализује и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знавање и разумевање свих наставних садржаја скоро у потпу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седује развијену способност анализе и синтезе садржај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елимични повезује усвојено градиво са другим сличним садржајим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мењује садржај, углавном. без гршке уз давање наставникових пример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заинтересованост за наставне садржаје уз активност на час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амостално уочавањеи исправљање греша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мена усвојених знања и вештина у новим ситуацијама уз постицај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коришћење различитих извора знања уз постицај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амостална репродукција научених садржја уз мању помоћ настав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седовање способности анализе садржај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елимично повезивање усвојеног знања са сличним садржаје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мена садржаја са мањим грешкама уз давање наставникових пример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справљање грешака уз наставникову помоћ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лабија активност на час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коришћење једног извора знања (уџбеника или записа у свесци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сећање делова садржаја или основних појмова уз помоћ настав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елимично памћење и репродукција научених садржаја, али без пример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слабија активност на часу и у усвајању садржај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зостаје повезивање садржаја унутар предм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чини грешке и неуочава их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есамосталност у раду, тражење и прихваћање помоћи и сав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еусвојена већина садржаја, често и до нивоа препознавањ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еусвојеност кључних појм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епостојање потребних предзнања за усвајање нових садржаја, вештина и нав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етка спремност за исказивање знања, умења и вешт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асивност и незаинтересованост на час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едостатак интереса за стицањем нових знања, чак и уз велико залагање настав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2"/>
          <w:szCs w:val="22"/>
          <w:lang w:val="ru-RU"/>
        </w:rPr>
        <w:t xml:space="preserve">б) Тест </w:t>
      </w:r>
      <w:r>
        <w:rPr>
          <w:b/>
          <w:sz w:val="24"/>
          <w:szCs w:val="24"/>
          <w:lang w:val="sr-CS"/>
        </w:rPr>
        <w:t xml:space="preserve"> се вреднује кроз проценте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2"/>
        <w:gridCol w:w="5798"/>
      </w:tblGrid>
      <w:tr>
        <w:trPr>
          <w:trHeight w:val="2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це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ис оцене – проценат (бодови)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личан (5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85-100 %      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ло добар (4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71-84 %        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бар (3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55-70 %       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вољан (2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31-55 %       </w:t>
            </w:r>
          </w:p>
        </w:tc>
      </w:tr>
      <w:tr>
        <w:trPr>
          <w:trHeight w:val="3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довољан (1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0-30 %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</w:rPr>
        <w:t>в) Раду тиму</w:t>
      </w:r>
    </w:p>
    <w:p>
      <w:pPr>
        <w:pStyle w:val="Normal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</w:r>
    </w:p>
    <w:tbl>
      <w:tblPr>
        <w:tblpPr w:vertAnchor="text" w:horzAnchor="page" w:leftFromText="180" w:rightFromText="180" w:tblpX="913" w:tblpY="107"/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1"/>
        <w:gridCol w:w="2772"/>
        <w:gridCol w:w="2771"/>
        <w:gridCol w:w="2772"/>
        <w:gridCol w:w="2772"/>
      </w:tblGrid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личан (5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ло добар (4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бар (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вољан (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довољан (1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ченик је посебно мотивисан, креативан, одговоран у раду, поштује друге, редован у извршавању обавез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аје креативне примедбе и предлог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штује правила рад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 презентовању је јасан, тачан и уме да искаже суштин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очава битно и разликује га од небитног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зна добро да организује и води  рад у груп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има високо развијено критичко мишљењ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мотивисан је и редовно извршава задатк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решава проблеме користећи научне садржаје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штује правила рад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држава рад групе и потстиче их на рад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уздан, марљив и одговоран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резентује тачне подат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 подели задатака групе потребна помоћ наставник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за рад потребна помоћ,постицај и усмеравањ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спор и непрецизан у презентациј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теже исказује своје мишљењ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ије самосталан, прати друг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аучено градиво примењује погрешно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елимучно поштије правила ра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ради на нивоу присећањ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 групи почиње да ради на интервенцију наставник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задатак не завршава и има грешак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вршан у раду и поштовању правил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главном је пасиван у груп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езаинтересован за рад, омета друг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тстицање и помоћ га не мотивишу на рад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е поштује правила понашања у груп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тражи пуну пажњу и индивидуалан приступ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 w:eastAsia="sr-Latn-CS"/>
        </w:rPr>
      </w:pPr>
      <w:r>
        <w:rPr>
          <w:b/>
          <w:sz w:val="22"/>
          <w:szCs w:val="22"/>
          <w:lang w:val="ru-RU" w:eastAsia="sr-Latn-CS"/>
        </w:rPr>
      </w:r>
    </w:p>
    <w:p>
      <w:pPr>
        <w:pStyle w:val="Normal"/>
        <w:rPr>
          <w:b/>
          <w:b/>
          <w:sz w:val="22"/>
          <w:szCs w:val="22"/>
          <w:lang w:val="ru-RU" w:eastAsia="sr-Latn-CS"/>
        </w:rPr>
      </w:pPr>
      <w:r>
        <w:rPr>
          <w:b/>
          <w:sz w:val="22"/>
          <w:szCs w:val="22"/>
          <w:lang w:val="ru-RU" w:eastAsia="sr-Latn-CS"/>
        </w:rPr>
      </w:r>
    </w:p>
    <w:p>
      <w:pPr>
        <w:pStyle w:val="Normal"/>
        <w:rPr>
          <w:b/>
          <w:b/>
          <w:sz w:val="22"/>
          <w:szCs w:val="22"/>
          <w:lang w:val="ru-RU" w:eastAsia="sr-Latn-CS"/>
        </w:rPr>
      </w:pPr>
      <w:r>
        <w:rPr>
          <w:b/>
          <w:sz w:val="22"/>
          <w:szCs w:val="22"/>
          <w:lang w:val="ru-RU" w:eastAsia="sr-Latn-CS"/>
        </w:rPr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г) Презентација/Презентовање рада</w:t>
      </w:r>
    </w:p>
    <w:p>
      <w:pPr>
        <w:pStyle w:val="Normal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</w:r>
    </w:p>
    <w:tbl>
      <w:tblPr>
        <w:tblpPr w:vertAnchor="text" w:horzAnchor="text" w:leftFromText="180" w:rightFromText="180" w:tblpX="0" w:tblpY="1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04"/>
        <w:gridCol w:w="2283"/>
      </w:tblGrid>
      <w:tr>
        <w:trPr>
          <w:trHeight w:val="48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ентација ( електронска форма, плакат, паноа..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ентација је добро видљива и јас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 текста у презентацији се уклапа у стандарде добре презентациј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абир слика и графикона је у складу са презентациј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зај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лтимедијалнос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ос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КРИТЕРИЈУМ ОЦЕЊИВАЊА ТИТ ЗА 8.РАЗРЕД</w:t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</w:rPr>
        <w:t>а) Усмено одговарањ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693"/>
        <w:gridCol w:w="2537"/>
        <w:gridCol w:w="2772"/>
        <w:gridCol w:w="2772"/>
      </w:tblGrid>
      <w:tr>
        <w:trPr>
          <w:trHeight w:val="48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личан 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ло добар (4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бар (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вољан (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довољан (1)</w:t>
            </w:r>
          </w:p>
        </w:tc>
      </w:tr>
      <w:tr>
        <w:trPr>
          <w:trHeight w:val="426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римењује знања, укључујући и методолошка, у сложеним и непознатим ситуацијама; самостално и на креативан начин објашњава и критички разматра сложене садржинске целине и информације; процењује вредност теорија, идеја и ставова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бира, повезује и вреднује различите врсте и изворе података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формулише претпоставке, проверава их и аргументује решења, ставове и одлуке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решава проблеме који имају и више решења, вреднује и образлаже решења и примењене поступке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- континуирано показује заинтересованост и одговорност према сопственом процесу учења, уважава препоруке за напредовање и реализује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знавање и разумевање свих наставних садржаја скоро у потпу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седује развијену способност анализе и синтезе садржај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елимични повезује усвојено градиво са другим сличним садржајим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мењује садржај, углавном. без гршке уз давање наставникових пример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заинтересованост за наставне садржаје уз активност на час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амостално уочавањеи исправљање греша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мена усвојених знања и вештина у новим ситуацијама уз постицај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коришћење различитих извора знања уз постицај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амостална репродукција научених садржја уз мању помоћ настав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седовање способности анализе садржај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елимично повезивање усвојеног знања са сличним садржаје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мена садржаја са мањим грешкама уз давање наставникових пример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справљање грешака уз наставникову помоћ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лабија активност на час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коришћење једног извора знања (уџбеника или записа у свесци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сећање делова садржаја или основних појмова уз помоћ настав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елимично памћење и репродукција научених садржаја, али без пример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слабија активност на часу и у усвајању садржај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изостаје повезивање садржаја унутар предм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чини грешке и неуочава их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есамосталност у раду, тражење и прихваћање помоћи и сав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еусвојена већина садржаја, често и до нивоа препознавањ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еусвојеност кључних појм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епостојање потребних предзнања за усвајање нових садржаја, вештина и нав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етка спремност за исказивање знања, умења и вешт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асивност и незаинтересованост на час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недостатак интереса за стицањем нових знања, чак и уз велико залагање настав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2"/>
          <w:szCs w:val="22"/>
          <w:lang w:val="ru-RU"/>
        </w:rPr>
        <w:t xml:space="preserve">б) Тест </w:t>
      </w:r>
      <w:r>
        <w:rPr>
          <w:b/>
          <w:sz w:val="24"/>
          <w:szCs w:val="24"/>
          <w:lang w:val="sr-CS"/>
        </w:rPr>
        <w:t xml:space="preserve"> се вреднује кроз проценте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2"/>
        <w:gridCol w:w="5798"/>
      </w:tblGrid>
      <w:tr>
        <w:trPr>
          <w:trHeight w:val="27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цен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ис оцене – проценат (бодови)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личан (5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85-100 %      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ло добар (4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71-84 %        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бар (3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55-70 %       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вољан (2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31-55 %       </w:t>
            </w:r>
          </w:p>
        </w:tc>
      </w:tr>
      <w:tr>
        <w:trPr>
          <w:trHeight w:val="30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довољан (1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0-30 %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Раду тиму</w:t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</w:r>
    </w:p>
    <w:p>
      <w:pPr>
        <w:pStyle w:val="Normal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</w:r>
    </w:p>
    <w:tbl>
      <w:tblPr>
        <w:tblpPr w:vertAnchor="text" w:horzAnchor="page" w:leftFromText="180" w:rightFromText="180" w:tblpX="913" w:tblpY="107"/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2772"/>
        <w:gridCol w:w="2771"/>
        <w:gridCol w:w="2772"/>
        <w:gridCol w:w="2772"/>
      </w:tblGrid>
      <w:tr>
        <w:trPr>
          <w:trHeight w:val="26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личан (5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ло добар (4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бар (3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вољан (2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довољан (1)</w:t>
            </w:r>
          </w:p>
        </w:tc>
      </w:tr>
      <w:tr>
        <w:trPr>
          <w:trHeight w:val="426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ченик је посебно мотивисан, креативан, одговоран у раду, поштује друге, редован у извршавању обавез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аје креативне примедбе и предлог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оштује правила рад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 презентовању је јасан, тачан и уме да искаже суштин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очава битно и разликује га од небитног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зна добро да организује и води  рад у груп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има високо развијено критичко мишљењ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мотивисан је и редовно извршава задатк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решава проблеме користећи научне садржаје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штује правила рад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држава рад групе и потстиче их на рад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уздан, марљив и одговоран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резентује тачне подат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 подели задатака групе потребна помоћ наставник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за рад потребна помоћ,постицај и усмеравањ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спор и непрецизан у презентациј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теже исказује своје мишљењ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ије самосталан, прати друг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аучено градиво примењује погрешно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елимучно поштије правила рад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ради на нивоу присећањ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 групи почиње да ради на интервенцију наставник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задатак не завршава и има грешак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вршан у раду и поштовању правил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главном је пасиван у груп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езаинтересован за рад, омета друге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отстицање и помоћ га не мотивишу на рада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е поштује правила понашања у групи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тражи пуну пажњу и индивидуалан приступ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 w:eastAsia="sr-Latn-CS"/>
        </w:rPr>
      </w:pPr>
      <w:r>
        <w:rPr>
          <w:b/>
          <w:sz w:val="22"/>
          <w:szCs w:val="22"/>
          <w:lang w:val="ru-RU" w:eastAsia="sr-Latn-CS"/>
        </w:rPr>
      </w:r>
    </w:p>
    <w:p>
      <w:pPr>
        <w:pStyle w:val="Normal"/>
        <w:rPr>
          <w:b/>
          <w:b/>
          <w:sz w:val="22"/>
          <w:szCs w:val="22"/>
          <w:lang w:val="ru-RU" w:eastAsia="sr-Latn-CS"/>
        </w:rPr>
      </w:pPr>
      <w:r>
        <w:rPr>
          <w:b/>
          <w:sz w:val="22"/>
          <w:szCs w:val="22"/>
          <w:lang w:val="ru-RU" w:eastAsia="sr-Latn-CS"/>
        </w:rPr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г) Презентација/Презентовање рада</w:t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</w:r>
    </w:p>
    <w:p>
      <w:pPr>
        <w:pStyle w:val="Normal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2283"/>
      </w:tblGrid>
      <w:tr>
        <w:trPr>
          <w:trHeight w:val="48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ентација ( електронска форма, плакат, паноа..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бодова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ентација је добро видљива и јас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 текста у презентацији се уклапа у стандарде добре презентациј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абир слика и графикона је у складу са презентациј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зај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лтимедијалнос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ос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26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424</Words>
  <Characters>13823</Characters>
  <CharactersWithSpaces>1621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42:00Z</dcterms:created>
  <dc:creator>R</dc:creator>
  <dc:description/>
  <dc:language>en-US</dc:language>
  <cp:lastModifiedBy>Psiholog Psiholog</cp:lastModifiedBy>
  <dcterms:modified xsi:type="dcterms:W3CDTF">2024-08-1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