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  <w:t>Критеријуми оцењивања ученика у настави математике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Елементи оцењивања су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војеност образовних садржај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мена знањ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тивност ученик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Ученик у току године може бити оцењен на основу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исаних провера знања – контролних и писмених задатак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меног испитивањ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тивности на часу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маћих задатака уз адекватну проверу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еминарских радова и предавања, израде модела, учешћа на школским конкурсима из области математик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ратких тестова у трајању до 15 минут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ствовања у реализацији пројеката у делу пројекта који се односи на примену математичких знања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исане провере знања, осим петнаестоминутних провера, се најављују ученицима недељу дана унапред и одржавају према унапред утврђеном распореду објављеном на сајту школе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исмени и контролни задаци се реализују као једночасовне провере знања. На контролним задацима се проверава савладаност градива и примена стеченог знања из једне области, док се на писменим задацима проверава савладаност градива и примена стеченог знања из две или више области.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ници имају четири писмена задатка током једне школске године, по два у сваком полугодишту, распоређена тако да у сваком класификационом периоду буде по један писмени задатак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ници имају бар четири контролна задатка у току школске године, распоређена тако да у сваком класификационом периоду буде бар по један контролни задатак. Број контролних задатака је најмање четири, може их бити и више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етнаестоминутне провере знања се не најављују и својим садржајем испитују оствареност савладаности градива које се тренутно обрађује или које је већ обрађено. Резултате петнаестоминутне провере наставник уписује у своју педагошку свеску, као формативну оцену и на основу 2-3 петнаестоминутне провере, као и ангажовања ученика изводи сумативну оцену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r>
        <w:br w:type="page"/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сумативну оцену у сваком полугодишту, улази и однос ученика према раду кроз доношење потребног прибора за рад на часу, редовно вођење свеске и израде домаћих задатака, долажења и залагања на додатној, допунској и припремној настави и секцији. Праћење наведених активности и запажања о раду ученика наставник води у својој педагошкој свесци. Такође се у то укључује и успех ученика на такмичењима из математичких знања и вештина, израда модела и пројеката, залагања током угледних и интердисциплинарних часова и ваннаставних активности у школи која се односе на област математике. </w:t>
      </w:r>
    </w:p>
    <w:p>
      <w:pPr>
        <w:pStyle w:val="Normal1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sr-RS"/>
        </w:rPr>
      </w:pPr>
      <w:r>
        <w:rPr>
          <w:rFonts w:eastAsia="Times New Roman" w:cs="Calibri" w:cstheme="minorHAnsi"/>
          <w:b/>
          <w:bCs/>
          <w:sz w:val="24"/>
          <w:szCs w:val="24"/>
          <w:lang w:val="sr-RS"/>
        </w:rPr>
        <w:t>Формирање закључне оцене</w:t>
      </w:r>
    </w:p>
    <w:p>
      <w:pPr>
        <w:pStyle w:val="Normal1"/>
        <w:spacing w:lineRule="auto" w:line="240" w:before="0" w:after="0"/>
        <w:ind w:firstLine="720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sr-RS"/>
        </w:rPr>
      </w:pPr>
      <w:r>
        <w:rPr>
          <w:rFonts w:eastAsia="Times New Roman" w:cs="Calibri" w:cstheme="minorHAnsi"/>
          <w:sz w:val="24"/>
          <w:szCs w:val="24"/>
          <w:lang w:val="sr-RS"/>
        </w:rPr>
        <w:t>Закључна оцена не сме бити нижа од аритметичке средине свих оцена добијених током школске године, нити виша од највеће периодичне оцене добијене било којом техником провере знања.</w:t>
      </w:r>
    </w:p>
    <w:p>
      <w:pPr>
        <w:pStyle w:val="Normal1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sr-RS"/>
        </w:rPr>
      </w:pPr>
      <w:r>
        <w:rPr>
          <w:rFonts w:eastAsia="Times New Roman" w:cs="Calibri" w:cstheme="minorHAnsi"/>
          <w:sz w:val="24"/>
          <w:szCs w:val="24"/>
          <w:lang w:val="sr-RS"/>
        </w:rPr>
      </w:r>
    </w:p>
    <w:tbl>
      <w:tblPr>
        <w:tblStyle w:val="Koordinatnamreatabele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2608"/>
        <w:gridCol w:w="2448"/>
        <w:gridCol w:w="1381"/>
        <w:gridCol w:w="2740"/>
      </w:tblGrid>
      <w:tr>
        <w:trPr/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ОЦЕНА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ПРОВЕРА ЗНАЊА</w:t>
            </w:r>
          </w:p>
        </w:tc>
        <w:tc>
          <w:tcPr>
            <w:tcW w:w="41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АКТИВНОСТ</w:t>
            </w:r>
          </w:p>
        </w:tc>
      </w:tr>
      <w:tr>
        <w:trPr/>
        <w:tc>
          <w:tcPr>
            <w:tcW w:w="11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Усмена провера (усвојеност образовних садржаја)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Писана провера (примена знања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Домаћи рад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Однос према раду и рад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довољан (2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Основни математички појмови и дефини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епознаје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ме да их искаж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Тврђења, правила, форму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епознаје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оступ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оступке које примењује образлаже уз помоћ наставник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Решавање задата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амостално решава једноставне задат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једноставне проблемске ситуације решава уз помоћ настав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римена тврђења, правила и форму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имењује само у познатим и једноставним ситуацијам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ис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главном редов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Напис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потпу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делимично та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 делимично уред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ров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главном зна да образложи написано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Интерес за предм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оказује на подстиц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Рад на ча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труди се да самостално решава задат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Сарад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тражи помоћ када му нешто није јас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Извршавање обаве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труди се да пише све у свес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 час доноси потребан прибор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добар (3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Основни математички појмови и дефини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ознаје их и разу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зна да их искаже и објас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Тврђења, правила, форму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ознаје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зна да их искаж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оступ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оступке које примењује образлаже самостал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објашњења су углавном јасна, тачна и потпу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Решавање задата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амостално, брзо и тачно решава једноставне задат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ложеније задатке решава спор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ешава једноставне проблемске ситуа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римена тврђења, правила и форму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амостално их примењује у познатим ситуацијам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ис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едов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Напис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главном потпуно и та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 углавном уред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ров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главном зна да образложи написано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Интерес за предм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оказу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Рад на ча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вредно ради на часу и самостално решава задат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адо учествује у расправ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Сарад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ихвата рад у пару и груп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ако не разуме тражи помо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Извршавање обаве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веска је уредна и потпу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 час доноси потребан прибор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врло добар (4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Основни математички појмови и дефини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амостално излаже и објашња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азуме их у потпу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споставља односе међу њ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Тврђења, правила, форму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зна да их искаж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ме да их објасни и правилно их тум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води сопствене примере који потврђују исказ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оступ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образлаже тачно, јасно, прецизно и потпу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ихвата и разуме нове идеје и концепте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Решавање задата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ешава задатке брзо и та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амостално решава сложеније задат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бира углавном најбоље стратегије за решавање пробл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ешава сложеније проблемске ситуа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римена тврђења, правила и форму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имењује их самостално и тачно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ис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едов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Напис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отпу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та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детаљ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ред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ров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зна да образложи напис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образлаже јасно, тачно и потпуно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Интерес за предм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оказује стал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Рад на ча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концентрисано и вредно ради на ча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едовно и самостално извршава све постављене задат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чествује у расправи и предлаже сопствене активности и иде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Сарад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адо учествује у заједничком раду (у пару или груп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ема потреби помаже друг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Извршавање обаве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веска је уредна и потпу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 час долази припремљен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одличан (5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Основни математички појмови и дефини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амостално излаже и објашња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азуме их у потпу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споставља односе међу њ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Тврђења, правила, форму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зна да их искаж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зна да их објасни и правилно их тум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води сопствене примере који потврђују исказ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оступ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воје идеје и поступке које примењује образлаже јасно, тачно и потпу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користи се властитим идејама и концептим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Решавање задата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ешава задатке брзо и тачно и са лакоћ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амостално и успешно решава сложене задат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и решавању сложених проблемских ситуација комбинује познате стратегије и креира сопстве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одабира математичке поступке који највише одговарају задатку и примењује их без грешке и примереном брзи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римена тврђења, правила и форму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знање примењује на нове, сложеније примере и реалне проблеме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ис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едов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Напис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отпу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та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детаљ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ред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ове идеје при решавањ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Пров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зна да образложи напис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образлаже јасно, тачно и потпуно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Интерес за предм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израж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лужи се додатним изворима зн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Рад на ча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концентрисано и вредно ради на ча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едовно и самостално извршава све постављене задат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чествује у расправи и предлаже сопствене активности и иде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Сарад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адо учествује и подстиче заједнички рад (у пару или груп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 помаже друг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Извршавање обаве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веска је уредна и потпу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 час долази припремљен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Критеријум оцењивања писаних провера знања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ник који на писменој провери оствари бар 90% од укупног броја поена не може бити оцењен оценом мањом од 5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ник који на писменој провери оствари бар 70% од укупног броја поена не може бити оцењен оценом мањом од 4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ник који на писменој провери оствари бар 50% од укупног броја поена не може бити оцењен оценом мањом од 3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ник који на писменој провери оствари бар 30% од укупног броја поена не може бити оцењен оценом мањом од 2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зависности од тежине теста дозвољена су одступања од  </w:t>
      </w:r>
      <w:r>
        <w:rPr>
          <w:rFonts w:cs="Calibri" w:cstheme="minorHAnsi"/>
          <w:sz w:val="24"/>
          <w:szCs w:val="24"/>
          <w:lang w:val="sr-RS"/>
        </w:rPr>
        <w:t>±</w:t>
      </w:r>
      <w:r>
        <w:rPr>
          <w:sz w:val="24"/>
          <w:szCs w:val="24"/>
          <w:lang w:val="sr-RS"/>
        </w:rPr>
        <w:t>5%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ученик стиче образовање и васпитање по ИОП-у 1, оцењује се на основу ангажовања и степена остварености исхода, уз прилагођавање начина и поступка оцењивања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ученик стиче образовање и васпитање по ИОП-у 2, оцењује се на основу ангажовања и степена остварености прилагођених циљева и исхода, који су дефинисани у персонализованом плану наставе и учења, уз прилагођавање начина и поступка оцењивањ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  <w:t>5. разред</w:t>
      </w:r>
    </w:p>
    <w:tbl>
      <w:tblPr>
        <w:tblStyle w:val="Koordinatnamreatabele"/>
        <w:tblW w:w="108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0296"/>
      </w:tblGrid>
      <w:tr>
        <w:trPr>
          <w:trHeight w:val="306" w:hRule="atLeast"/>
        </w:trPr>
        <w:tc>
          <w:tcPr>
            <w:tcW w:w="10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Критеријуми за оцењивање усвојености садржаја ученика 5. разреда</w:t>
            </w:r>
          </w:p>
        </w:tc>
      </w:tr>
      <w:tr>
        <w:trPr>
          <w:trHeight w:val="1790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недовољан (1)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испуњава захтеве за довољну оце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препознаје градиво ни уз помоћ настав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показује заинтересованост за учење, не сарађу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 писменим проверама није остварио минимум захтева и тражени број поена за довољну оцену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довољан (2)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Ученик уме 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абере, одузме, подели и помножи два разломка у истом запи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 xml:space="preserve">-претвара из једног у други запис једноставније разломке као што су 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…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памет одреди 50% и 10% природног бро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ачунски одреди 20% и 25% у једноставнијим пример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пореди разломке чији су имениоци једнаки и било која два децимална бро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едстави број на бројевној полуправо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авилно чита податке из табеле и са кружног дијагр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епозна осносиметричне фигуре и одреди им осу симетр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конструише симетралу дужи и симетралу уг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гломером измери и нацрта дати уга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абере и одузме углове дате у основној јединици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црта и издвоји туп, оштар и прав угао и зна у ком су опсегу њихове мере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добар (3)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Ученик уме 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етвори децималан број у разломак и обрну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етвори мешовити број у неправи разломак и обрну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пореди два броја у различитим запис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абере, одузме, помножи и подели два броја у различитим записима у једноставнијим случајев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израчуна вредност једноставнијег рачунског израза са 3 рачунске операције различитог приори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памет одреди 50% и 10% дате природне величи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ачунски одреди произвољан процен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крати разломак до нескративог обл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састави једноставнији бројевни израз на основу датог текста и израчуна његову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реши једначину једноставнијег обл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одреди аритметичку средину датих број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одели величину на два дела у датој разме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авилно заокругли дати бро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едстави бројеве на бројевној полуправо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икупљене податке прикаже табелом и правилно прочита кружни дијагр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издвоји осносиметричне фигуре и одреди им осе симетр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конструише половину, четвртину и осмину угла и дужи користећи симетра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еслика тачку и дуж осном симетријом у односу на дату о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гломером црта и мери угло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пореди, сабере и одузме два угла конструктив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израчуна комплементан и суплементан угао датом уг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уочи и нацрта суседне, упоредне и унакрсне углове, као и углове са паралелним крацима и на трансверзали, као и да опише њихове основне особине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врло добар (4)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Ученик уме 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етвори децималан број у разломак и обрну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претвори мешовити број у разломак и обрну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упореди два броја у различитим запис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сабере, одузме, подели и помножи више бројева у различитим записим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напамет одреди 50%, 10%,5%, 20%, 25% од датог (једноставнијег) бро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рачунски одреди произвољан проценат дате величине и примени у једноставнијим ситуациј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скрати разломак до нескративог облика у својству сређивања резулт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састави бројевни израз и израчуна његову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рачуна вредност израза за дату вредност променљи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реши једначину основног облика и облика 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ax</w:t>
            </w: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+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=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 и 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ax</w:t>
            </w: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=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реши дату неједначин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реши једноставноставније примере из праксе помоћу израза и једнач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одреди аритметичку средину датих број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одели величину у датој размери и примени  размеру у једноставним ситуациј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равилно заокругли број и процени греш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редстави бројеве на бројевној полуправо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прикупљене податке прикаже табелом и кружним дијаграмо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издвоји осносиметричне фигуре и одреди им осе симетр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конструише половину, четвртину и осмину угла и дужи користистећи симетралу и користи их даље у конструкциј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реслика фигуру осном симетријом  у односу на дату осу у једноставнијим пример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конструише нормалу на дату прав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угломером црта и мери угло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упореди, сабере и одузме два угла рачунски и конструктив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израчуна комплементан и суплементан угао датом уг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користи особине суседних, упоредних и унакрсних углова као и углове са паралелним крацима и на трансверзали у задацима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одличан (5)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Ученик уме д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ретвори децималан број у разломак и обрну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ретвори мешовити број у неправи разломак и обрну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упореди бројеве у различитим запис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сабере, одузме, подели и помножи више бројева у различитим записим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напамет одреди 50%, 10%, 5%, 20%, 25% од датог бро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рачунски одреди произвољан проценат дате величине и примени у сложенијим ситуациј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скрати разломак до нескративог облика у својству сређивања резулт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састави сложенији бројевни израз и израчуна његову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рачуна вредност сложенијег израза за дату вредност променљи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реши дату једначин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реши дату неједначи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реши примере из свакодневног живота помоћу израза и једнач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римени аритметичку средину у пракс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одели величину у датој размери и примени  размеру у реалним ситуациј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равилно заокругли број и процени греш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редстави бројеве на бројевној полуправо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рикупљене податке прикаже табелом и кружним дијаграм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издвоји осносиметричне фигуре и одреди им осе симетр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конструише половину, четвртину и осмину угла и дужи користистећи симетралу и користи их даље у конструкциј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конструише нормалу на дату прав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реслика фигуру осном симетријом  у односу на дату осу у сложенијим  пример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угломером црта и мери угло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упореди, сабере и одузме више углова рачунски и конструктив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израчуна комплементан и суплементан угао датом уг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користи особине суседних, упоредних и унакрсних углова као и углове са паралелним крацима и на трансверзали у сложенијим задацима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  <w:t>6. разред</w:t>
      </w:r>
    </w:p>
    <w:tbl>
      <w:tblPr>
        <w:tblStyle w:val="Koordinatnamreatabele"/>
        <w:tblW w:w="108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0296"/>
      </w:tblGrid>
      <w:tr>
        <w:trPr>
          <w:trHeight w:val="306" w:hRule="atLeast"/>
        </w:trPr>
        <w:tc>
          <w:tcPr>
            <w:tcW w:w="10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Критеријуми за оцењивање усвојености садржаја ученика 6. разреда</w:t>
            </w:r>
          </w:p>
        </w:tc>
      </w:tr>
      <w:tr>
        <w:trPr>
          <w:trHeight w:val="1880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недовољан (1)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испуњава захтеве за довољну оце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препознаје градиво ни уз помоћ настав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показује заинтересованост за учење, не сарађу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 писменим проверама није остварио минимум захтева и тражени број поена за довољну оцену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довољан (2)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Ученик уме 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рочита,запише ,упореди и представи на бројевној првој рационалне броје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одреди супротан број, и реципрочну вредност рационалног бро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сабере, одузме, подели и помножи два броја  у истом запи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- упореди рационалне бројеве чији су имениоци једнаки и било која два децимална бро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ошири и скрати рационални број  датим број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авилно чита податке из табеле и са дијагр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израчуна једноставан бројевни изр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израчуна непознати члан из пропор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класификује троуглове и четвороуглове на основу њихових својстава и нац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конструише углове од 60 и 90 степ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препозна пдударне троугло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конструише троугао на основу познатих ставова подудар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израчуна површину троугла,квадрата и правоугаоника у најједноставнијим пример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уцрта тачку са датим координатама и прочита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добар (3)</w:t>
            </w:r>
          </w:p>
        </w:tc>
        <w:tc>
          <w:tcPr>
            <w:tcW w:w="10296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 уме да :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пореди два броја у различитим записима,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абере, одузме, подели и помножи два броја у различитим записима у једноставнијим случајевим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рачунски одреди произвољан проценат од једноставнијег број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зрачуна једноставнији  бројевни израз са променљивом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астави једноставнији бројевни израз и израчуна његову вредност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еши једначину у скупу рационалних бројева  једноставнијег облик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имени пропорцију и проценат у једноставнијим реалним ситуацијам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дели величину на два дела у датој размери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едстави бројеве на бројевној правој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икупљене податке прикаже табелом и правилно прочита једноставнији дијаграм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тврди да ли су два троугла подударна на основу ставова подударности у једноставнијим примерим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нацрта,прочита и одреди удаљеност тачке од координатне осе 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абира,одузима и множи бројем векторе-једноставнији приме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зрачуна површину троугла и четвороугла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врло добар (4)</w:t>
            </w:r>
          </w:p>
        </w:tc>
        <w:tc>
          <w:tcPr>
            <w:tcW w:w="10296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 уме да :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израчуна бројевни израз са променљивом 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пореди два броја у различитим записим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сабере, одузме, подели и помножи више рационалних бројева у различитим записима 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имени својства рачунских операција у скупу рационалних бројев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чунски одреди произвољан проценат дате величине и примени у једноставнијим ситуацијам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астави бројевни израз и израчуна његову вредност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реши једначину основног облика и обли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x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x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 скупу рационалних бројев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еши неједначину основног облик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еши једноставноставније проблеме из праксе помоћу израза и једначин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дели величину у датој размери и примени  размеру у једноставним ситуацијам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онструише углове и троугао на основу ставова подударности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имени својства четвороуглова у једноставвнијим проблемским задацим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графички приказује зависност међу величинам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имена пропорције у директној и обрнутој пропорционалности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зрачуна површину троугла и четвороугла у случајевима када неопходни елементи нису непосредно дати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онструише четвороугао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ацрта и прочита тачку и дуж симетричну датој у односу на координатни почетак и координатну о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абира,одузима и множи бројем в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одличан (5)</w:t>
            </w:r>
          </w:p>
        </w:tc>
        <w:tc>
          <w:tcPr>
            <w:tcW w:w="10296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 уме да :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чунски одреди произвољан проценат дате величине и примени у сложенијим ситуацијам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астави сложенији бројевни израз и израчуна његову вредност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чуна вредност сложенијег израза за дату вредност променљиве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реши једначину основног облика и обли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x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x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реши неједначине са сабирањем, одузимањм, множењем и дељењем рационалних бројева  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еши примере из свакодневног живота помоћу израза и једначин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имени пропорцију и проценат у пракси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дели величину у датој размери и примени  размеру у реалним ситуацијама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икупљене податке прикаже табелом и дијаграмом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тумачи податке приказанее табеелом и дијаграмом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имени сввојства троуглова и четвороуглова у сложеним примерима и израчуна површину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абира,одузима и множи више вектора број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  <w:t>7. разред</w:t>
      </w:r>
    </w:p>
    <w:tbl>
      <w:tblPr>
        <w:tblStyle w:val="Koordinatnamreatabele"/>
        <w:tblW w:w="108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0218"/>
      </w:tblGrid>
      <w:tr>
        <w:trPr>
          <w:trHeight w:val="306" w:hRule="atLeast"/>
        </w:trPr>
        <w:tc>
          <w:tcPr>
            <w:tcW w:w="10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Критеријуми за оцењивање усвојености садржаја ученика 7. разреда</w:t>
            </w:r>
          </w:p>
        </w:tc>
      </w:tr>
      <w:tr>
        <w:trPr>
          <w:trHeight w:val="1988" w:hRule="atLeast"/>
          <w:cantSplit w:val="true"/>
        </w:trPr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недовољан (1)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испуњава захтеве за довољну оце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препознаје градиво ни уз помоћ настав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показује заинтересованост за учење, не сарађу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 писменим проверама није остварио минимум захтева и тражени број поена за довољну оцену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довољан (2)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Ученик уме 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израчуна степен датог броја, зна основне операције са степен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сабира, одузима и множи мономе, зна формуле за квадрат бинома и разлику квадр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 нацрта произвиљан 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тоугао, нацрта све његове елементе, одређује многоугао и број дијагонала из једног темена у основним задацима, дефинише правилан многоугао и одреди збир унутрашњих углова ист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влада појмовима круг и кружна линија (издваја њихове основне елементе, уочава њихове моделе у реалним ситуацијама и уме да их нацрта користећи прибор; уме да израчуна обим и површину круга датог полипречни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израчуна аритметичку средину датих бројева и представи на бројевној правој дате бројеве и њихову аритметичку средину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добар (3)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Ученик уме да у решавању једноставнијих задата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оперише са степенима и зна шта је квадратни коре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сабира и одузима полиноме, уме да помножи два бинома и да квадрира бином, раставља разлику квадрата, раставља полиноме на чиниоце, сређује полино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 одреди укупан број дијагонала многоугла, одреди збир унутрашњих и спољашњих углова многоугла, одреди тежишне дужи, висине и значајне тачке троугла, израчуна обим и површину плавилних многоуглова за 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=3,4,6, искаже њихове особине и конструише ис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користи формуле за обим и површину круг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чита једноставне дијаграме и табеле и на основу њих обради податке по једном критеријуму (нпр. одреди аритметичку средину за дати скуп података; пореди вредности узорка са средњом вредношћ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обради прикупљене податке и представи их табеларно или графички; представља средњу вредност медија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врло добар (4)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Ученик уме да у задацима у којима се захтева разумевањ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оперише са степенима и квадратним корен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сабира и одузима полиноме, уме да помножи два бинома и да квадрира бином, раставља разлику квадрата, раставља полиноме на чиниоце, сређује полино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 одреди укупан број дијагонала многоугла, одреди збир унутрашњих и спољашњих углова многоугла, одреди тежишне дужи и значајне тачке троугла, израчуна обим и површину плавилних многоуглова за 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=3,4,6, искаже њихове особине и конструише ис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користи формуле за обим и површину круга и кружног прстена, дужину лука и кружног исечка и примењује их у задац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чита дијаграме и табеле и на основу њих обради податке по једном критеријуму (нпр. одреди аритметичку средину за дати скуп података; пореди вредности узорка са средњом вредношћу, одреди мо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одличан (5)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Ученик уме 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да користи особине степена и квадратног корена у сложенијим задац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имењује формуле за разлику квадрата и квадрат бинома; увежбано трансформише алгебарске изразе и своди их на најједноставнији облик и решава једначи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конструише ортоцентар и тежиште троугла; примени ставове подударности при доказивању једноставнијих тврђења и у конструктивним задацима; примени својства централног и периферијског угла у кругу; израчуна обим и површину круга и његових делова;                               - преслика дати геометријски објекат ротациј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тумачи дијаграме и табе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икупи и обради податке и сам састави дијаграм или табелу; црта график којим представљ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међузависност велич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одређује средњу вредност, медијану и модус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8. разред</w:t>
      </w:r>
    </w:p>
    <w:tbl>
      <w:tblPr>
        <w:tblStyle w:val="Koordinatnamreatabele"/>
        <w:tblW w:w="108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0296"/>
      </w:tblGrid>
      <w:tr>
        <w:trPr>
          <w:trHeight w:val="306" w:hRule="atLeast"/>
        </w:trPr>
        <w:tc>
          <w:tcPr>
            <w:tcW w:w="10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Критеријуми за оцењивање усвојености садржаја ученика 8. разреда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недовољан (1)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испуњава захтеве за довољну оце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препознаје градиво ни уз помоћ настав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показује заинтересованост за учење, за учешће у активностима нити ангажов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е показује способност репродукције и приме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  <w:t>-На писменим проверама није остварио минимум захтева и тражени број поена за довољну оцену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довољан (2)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Ученик уме 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епозна моделе коцке и квадра, нацрта их, наведе њихове елементе и израчуна површину и запремину коцке и квадра у најједноставнијим задац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епозна моделе правилне четворостране призме, правилне тростране призме, правилне шестостране призме, нацрта их и израчуна површину и запремину правилне четворостране призме у најједноставнијим задац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епозна моделе правилне четворостране пирамиде, правилне тростране пирамиде, правилне шестостране пирамиде, нацрта их и израчуна површину и запремину правилне четворостране пирамиде у најједноставнијим задац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одреди вредност функције дате таблицом или формул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нацрта график линеарне функције у најједноставнијим пример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овери да ли дата тачка припада графику линеарне функциј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очита податак са графикона, дијаграма или табеле и одреди минимум и максимум зависне величи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одатке из табеле прикаже графиконом и обрнут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реши систем две линеарне једначине са две непознате методом замене и методом супротних коефицијената у најједноставнијим пример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епозна моделе ваљка, купе, лопте, нацрта их и израчуна површину и запремину ових тела у најједноставнијим пример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добар (3)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Ученик који испуњава све захтеве за довољну оцену и још уме 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нацрта правилну призму (четворострану, тространу, шестострану) и да израчуна њену површину и запремину у једноставнијим пример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нацрта правилну пирамиду (четворострану, тространу, шестострану) и да израчуна њену површину и запремину у једноставнијим пример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нацрта график линеарне функциј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 анализира график линеарне функције на основу коефицијената 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 и 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етвори експлицитни у имплицитни облик линеарне функције и обрнут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обради прикупљене податке и представи их табеларно или графич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одреди средњу вредност и медијану у једноставнијим пример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реши систем две линеарне једначине са две непознате графичком методом, методом замене и методом супротних коефицијена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овери да ли су системи са по две линеарне једначине са две непознате еквивалент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реши једноставнији реални проблем применом система две линеарне једначине са две непозна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нацрта обртна тела (ваљак, купу, лопту) и да израчуна њихову површину и запремин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врло добар (4)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Ученик који испуњава све захтеве за добру оцену и још уме 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нацрта праву призму (четворострану, тространу, шестострану) и да израчуна њену површину и запремину и у случајевима када неопходни елементи нису непосредно да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нацрта пирамиду (четворострану, тространу, шестострану) и да израчуна њену површину и запремину и у случајевима када неопходни елементи нису непосредно да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уочи правоугли троугао у простору и примени Питагорину теорему како би израчунао неопходне елементе, који нису задати у задат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нацрта пресеке призме и пресеке пирамиде и израчуна њихове површи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реши реалан проблем примењујући површину и запремину призме и пирами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нацрта график линеарне функције и алализира особине линеарне функције (ток, нуле, монотоност, знак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реши једноставнији реалан проблем применом линеарне функциј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обради прикупљене податке и изабере пригодан приказ за представљање (графиконом или дијаграмом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одреди средњу вредност и медијан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одреди пресеке правих, ако су задате њихове једначи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израчуна површину троугла који граде координатне осе и задата пра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реши једноставнији реални проблем применом система две линеарне једначине са две непозна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нацрта обртна тела (ваљак, купу, лопту) и да израчуна њихову површину и запремину и у случајевима када неопходни елементи нису непосредно да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нацрта пресеке ваљка, пресеке купе и пресеке лопте и израчуна њихове површи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- израчуна масу геометријског те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sr-RS" w:eastAsia="en-US" w:bidi="ar-SA"/>
              </w:rPr>
              <w:t>одличан (5)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Ученик који испуњава све захтеве за врло добру оцену и још уме да:</w:t>
            </w:r>
          </w:p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- уочи у простору правоугли троугао са оштрим углом од 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 xml:space="preserve"> и једнакокрако-правоугли троугао и примени њихова својства;</w:t>
            </w:r>
          </w:p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именом особина линеарне функције одреди непознати коефицијент или параметар;</w:t>
            </w:r>
          </w:p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имени услов паралелности и чињеницу да тачка припада правој у задацима;</w:t>
            </w:r>
          </w:p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реши реалан проблем применом линеарне функције;</w:t>
            </w:r>
          </w:p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примени процентни рачун и пропорционалност за представљање кружног дијаграма;</w:t>
            </w:r>
          </w:p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реши реални проблем применом система две линеарне једначине са две непознате;</w:t>
            </w:r>
          </w:p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реши реалан проблем примењујући површину и запремину геометријских тела.</w:t>
            </w:r>
          </w:p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одреди односе површина и запремина различитих геометријских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en-US" w:bidi="ar-SA"/>
              </w:rPr>
              <w:t>- израчуна површину и запремину сложених геометријских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  <w:t>Елементи формативног оцењивања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формативно оцењивање ученика улазе ангажовање ученика на часу, запажања ученика на часу, израда домаћих задатака, континуитет учења и однос према раду и предмету, учешће ученика у дискусијама и групном раду, петнаестоминутне провере знања, израда семинарских радова, паноа и модела.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нутар формативног оцењивања постоје и препоруке за даљи рад и напредак ученика. На крају сваког класификационог периода постоји могућност извођења сумативне оцене на основу формативн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  <w:t>План оцењивања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ник у току једног полугодишта мора имати минимум 4 оцене из математике, а уколико је могуће и 6 оцена и то следећих: две оцене на контролним задацима, две оцене на писменим задацима и две формативне оцене. Није неопходно да ученик има свих 6 оцена. </w:t>
      </w:r>
    </w:p>
    <w:p>
      <w:pPr>
        <w:pStyle w:val="Normal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учно веће наставника математике</w:t>
      </w:r>
    </w:p>
    <w:sectPr>
      <w:headerReference w:type="default" r:id="rId2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sr-RS"/>
      </w:rPr>
    </w:pPr>
    <w:r>
      <w:rPr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a2b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594a2b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594a2b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594a2b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594a2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94a2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594a2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594a2b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594a2b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594a2b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straniceChar" w:customStyle="1">
    <w:name w:val="Zaglavlje stranice Char"/>
    <w:basedOn w:val="DefaultParagraphFont"/>
    <w:link w:val="Header"/>
    <w:uiPriority w:val="99"/>
    <w:qFormat/>
    <w:rsid w:val="00dc5421"/>
    <w:rPr/>
  </w:style>
  <w:style w:type="character" w:styleId="PodnojestraniceChar" w:customStyle="1">
    <w:name w:val="Podnožje stranice Char"/>
    <w:basedOn w:val="DefaultParagraphFont"/>
    <w:link w:val="Footer"/>
    <w:uiPriority w:val="99"/>
    <w:qFormat/>
    <w:rsid w:val="00dc5421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594a2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594a2b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594a2b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594a2b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94a2b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594a2b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594a2b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  <w:sz w:val="21"/>
      <w:szCs w:val="21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594a2b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594a2b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NaslovChar" w:customStyle="1">
    <w:name w:val="Naslov Char"/>
    <w:basedOn w:val="DefaultParagraphFont"/>
    <w:link w:val="Title"/>
    <w:uiPriority w:val="10"/>
    <w:qFormat/>
    <w:rsid w:val="00594a2b"/>
    <w:rPr>
      <w:rFonts w:ascii="Calibri Light" w:hAnsi="Calibri Light" w:eastAsia="" w:cs="" w:asciiTheme="majorHAnsi" w:cstheme="majorBidi" w:eastAsiaTheme="majorEastAsia" w:hAnsiTheme="majorHAnsi"/>
      <w:color w:val="4472C4" w:themeColor="accent1"/>
      <w:spacing w:val="-10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594a2b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594a2b"/>
    <w:rPr>
      <w:b/>
      <w:bCs/>
    </w:rPr>
  </w:style>
  <w:style w:type="character" w:styleId="Emphasis">
    <w:name w:val="Emphasis"/>
    <w:basedOn w:val="DefaultParagraphFont"/>
    <w:uiPriority w:val="20"/>
    <w:qFormat/>
    <w:rsid w:val="00594a2b"/>
    <w:rPr>
      <w:i/>
      <w:iCs/>
    </w:rPr>
  </w:style>
  <w:style w:type="character" w:styleId="NavoenjeChar" w:customStyle="1">
    <w:name w:val="Navođenje Char"/>
    <w:basedOn w:val="DefaultParagraphFont"/>
    <w:link w:val="Quote"/>
    <w:uiPriority w:val="29"/>
    <w:qFormat/>
    <w:rsid w:val="00594a2b"/>
    <w:rPr>
      <w:i/>
      <w:iCs/>
      <w:color w:val="404040" w:themeColor="text1" w:themeTint="bf"/>
    </w:rPr>
  </w:style>
  <w:style w:type="character" w:styleId="PodebljaninavodniciChar" w:customStyle="1">
    <w:name w:val="Podebljani navodnici Char"/>
    <w:basedOn w:val="DefaultParagraphFont"/>
    <w:link w:val="IntenseQuote"/>
    <w:uiPriority w:val="30"/>
    <w:qFormat/>
    <w:rsid w:val="00594a2b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94a2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94a2b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94a2b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594a2b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594a2b"/>
    <w:rPr>
      <w:b/>
      <w:bCs/>
      <w:smallCaps/>
    </w:rPr>
  </w:style>
  <w:style w:type="character" w:styleId="PlaceholderText">
    <w:name w:val="Placeholder Text"/>
    <w:basedOn w:val="DefaultParagraphFont"/>
    <w:uiPriority w:val="99"/>
    <w:semiHidden/>
    <w:qFormat/>
    <w:rsid w:val="0091163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straniceChar"/>
    <w:uiPriority w:val="99"/>
    <w:unhideWhenUsed/>
    <w:rsid w:val="00dc54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straniceChar"/>
    <w:uiPriority w:val="99"/>
    <w:unhideWhenUsed/>
    <w:rsid w:val="00dc54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0861"/>
    <w:pPr>
      <w:spacing w:before="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94a2b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NaslovChar"/>
    <w:uiPriority w:val="10"/>
    <w:qFormat/>
    <w:rsid w:val="00594a2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594a2b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594a2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NavoenjeChar"/>
    <w:uiPriority w:val="29"/>
    <w:qFormat/>
    <w:rsid w:val="00594a2b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PodebljaninavodniciChar"/>
    <w:uiPriority w:val="30"/>
    <w:qFormat/>
    <w:rsid w:val="00594a2b"/>
    <w:pPr>
      <w:pBdr>
        <w:left w:val="single" w:sz="18" w:space="12" w:color="4472C4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94a2b"/>
    <w:pPr>
      <w:outlineLvl w:val="9"/>
    </w:pPr>
    <w:rPr/>
  </w:style>
  <w:style w:type="paragraph" w:styleId="Normal1" w:customStyle="1">
    <w:name w:val="Normal1"/>
    <w:qFormat/>
    <w:rsid w:val="000d13a5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39"/>
    <w:rsid w:val="00e96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BDF7C-44EE-43A0-8747-4CC63ECE0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907</Words>
  <Characters>22274</Characters>
  <CharactersWithSpaces>2612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5:00Z</dcterms:created>
  <dc:creator>Dragana M</dc:creator>
  <dc:description/>
  <dc:language>en-US</dc:language>
  <cp:lastModifiedBy>Psiholog Psiholog</cp:lastModifiedBy>
  <dcterms:modified xsi:type="dcterms:W3CDTF">2024-08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