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sr-RS"/>
        </w:rPr>
        <w:t>Н</w:t>
      </w:r>
      <w:r>
        <w:rPr>
          <w:rFonts w:cs="Times New Roman" w:ascii="Times New Roman" w:hAnsi="Times New Roman"/>
          <w:color w:val="333333"/>
          <w:sz w:val="36"/>
          <w:szCs w:val="36"/>
        </w:rPr>
        <w:t>ачин, поступак и критеријум оцењивањ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МЕТ: Ликовна кул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зреди: од петог до осмог раз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Style w:val="Koordinatnamreatabele"/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3216"/>
        <w:gridCol w:w="3215"/>
        <w:gridCol w:w="3213"/>
      </w:tblGrid>
      <w:tr>
        <w:trPr>
          <w:trHeight w:val="461" w:hRule="atLeast"/>
        </w:trPr>
        <w:tc>
          <w:tcPr>
            <w:tcW w:w="322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РИТЕРИЈУМ ОЦЕЊИВАЊА</w:t>
            </w:r>
          </w:p>
        </w:tc>
        <w:tc>
          <w:tcPr>
            <w:tcW w:w="3216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АЧИН И ПОСТУПЦИ ОЦЕЊИВАЊА</w:t>
            </w:r>
          </w:p>
        </w:tc>
        <w:tc>
          <w:tcPr>
            <w:tcW w:w="3215" w:type="dxa"/>
            <w:tcBorders>
              <w:top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ИНАМИКА ОЦЕЊИВАЊА</w:t>
            </w:r>
          </w:p>
        </w:tc>
        <w:tc>
          <w:tcPr>
            <w:tcW w:w="3213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ДОПРИНОС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ЗАКЉУЧНОЈ ОЦЕ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Одличан (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У потпуности самосталн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међусобну повезаност ликовних елемената у композициј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Познаје 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самосталн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различите изражајне могућности класичних и савремених медија, техника и материјала визуелних умет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дабира адекватна средства (медиј, материјал, технику) помоћу којих ће на најбољи начин реализовати своју иде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Latn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међусобну повезаност ликовних елемената у композициј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се богатством линија у грађењу композоциј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Поседује осећај за валерске вредности и различите текстур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Самостално гради маштовита и оригинална решењ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спешно ствара дела на основу имагинације на темељу познатих догађаја или прич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Ствара радове са одређеном намером, користећи основне ликовне елементе и приципе да би постигао одређени ефекат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тачне термине (текстура, ритам, облик, валер) када образлаже свој рад и радове друг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спешно користи стилизацију облик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е савремене облике комуникациј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Анализира одабрана уметничка дела у односу на време настанк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места и изворе на којима може да прошири своја знања из визуелних умет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азуме међусобну повезаност и утицај уметности и друге животне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Примењује стечена знања из области ликовне уметности на новим примерима. Логички повезује градиво и самостално изводи закључк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У практичном раду и усменим видовима изражавања приступа теми уз критичко расуђивање, стваралачко размишљање, логички повезујући делове у целину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kern w:val="0"/>
                <w:lang w:val="sr-RS" w:eastAsia="en-US" w:bidi="ar-SA"/>
              </w:rPr>
              <w:t>-</w:t>
            </w:r>
            <w:r>
              <w:rPr>
                <w:color w:val="333333"/>
                <w:kern w:val="0"/>
                <w:lang w:val="en-US" w:eastAsia="en-US" w:bidi="ar-SA"/>
              </w:rPr>
              <w:t xml:space="preserve"> у потпуности показује способност трансформације знања и примене у новим ситуацијама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лако лoгички пoвeзуje чињeницe и пojмoв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самостално изводи закључке који се заснивају на подацима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решава проблеме на нивоу стваралачког мишљења и у потпуности критички рaсуђуj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показује изузетну самосталност уз изузетно висок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Задаци на папиру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 (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тема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медиј, материјал,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ликовн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техника)</w:t>
            </w:r>
          </w:p>
        </w:tc>
        <w:tc>
          <w:tcPr>
            <w:tcW w:w="321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У оквиру наставних тема, у складу са оперативним планом, учениц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добијају задатке 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бивају оцењен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по завршетку истог( завршен цртеж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слика, практичан ра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Ученици могу бити усмено пропитивани на сваком часу како би се проверио степен напредовања.</w:t>
            </w:r>
          </w:p>
        </w:tc>
        <w:tc>
          <w:tcPr>
            <w:tcW w:w="3213" w:type="dxa"/>
            <w:vMerge w:val="restart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Закључна оцена не може бити нижа од аритметичке средине свих уписаних оцена, мада се прати и активност, радне навике, учешће у раду, тачност одговора на часовима и оцена може бити виша од аритметичке сред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Закључна оцена се утврђује на основу свих бројчаних оцена од почетка школске године и на основу сагледавања развоја, напредовања и ангажовања ученика, те на основу прикупљених података о активностима.</w:t>
            </w:r>
          </w:p>
        </w:tc>
      </w:tr>
      <w:tr>
        <w:trPr>
          <w:trHeight w:val="55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Активност на часу ( мотивисаност за ра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оношење прибора за рад ( блок бр.5, мушема,чаша за воду, палета, темпере, водене боје,четке,крпица за руке...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Током сваког часа се прати учешће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доношење прибора за рад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напредак и мотивисаност за рад, степен ангажовања.</w:t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Практични радови ( презентације, самостални радови ученика...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Врло добар 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У великој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мер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самосталн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међусобну повезаност ликовних елемената у композициј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Познаје 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у великој мери самосталн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различите изражајне могућности класичних и савремених медија, техника и материјала визуелних умет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дабира адекватна средства (медиј, материјал, технику) помоћу којих ће на најбољи начин реализовати своју идеј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међусобну повезаност ликовних елемената у композициј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се богатством линија у грађењу композоциј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Поседује осећај за валерске вредности и различите текстур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У великој мер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самостално гради маштовита и оригинална решењ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спешно ствара дела на основу имагинације на темељу познатих догађаја или прич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Ствара радове са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донекл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дређеном намером, користећи основне ликовне елементе и приципе да би постигао одређени ефекат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тачне термине (текстура, ритам, облик, валер) када образлаже свој рад и радове других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спешно користи стилизацију облик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е савремене облике комуникациј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Анализира одабрана уметничка дела у односу на време настанка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ристи места и изворе на којима може да прошири своја знања из визуелних умет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азуме међусобну повезаност и утицај уметности и друге животне области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Примењује стечена знања из области ликовне уметности на новим примерима. Логички повезује градиво и самостално изводи закључке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У практичном раду и усменим видовима изражавања приступа теми уз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висок удео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критичк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расуђивања, стваралачко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г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размишљања, логички повезујући делове у целину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R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Basicparagraph"/>
              <w:widowControl/>
              <w:numPr>
                <w:ilvl w:val="0"/>
                <w:numId w:val="2"/>
              </w:numPr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у великој мери показује способност примене знања и лoгички пoвeзуje чињeницe и пojмoв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самостално изводи закључке који се заснивају на подацима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решава поједине проблеме на нивоу стваралачког мишљења и у знатној мери критички рaсуђуj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показује велику самосталност и висок степен активности и ангажовања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restart"/>
            <w:tcBorders>
              <w:top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Добар (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У довољној мер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азликује у свом раду основне медије, материјале и техник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пажа облике, међусобни однос облика у простору, величину облика и бој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У довољној мер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азликује различита својства структура материјала (на основу додира и вида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појаву и присуство ритма у природ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различите врсте линиј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Препознаје орнаменталне форме и њихову примену у свакодневном живот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Препознаје савремене медије комуникације (фотографија, видео, филм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Има развијене моторичке способност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Изводи дводимензионалне и тродимензионалне радов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писује своје радове и радове других (исказује утисак)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>, у довољној мери критички расуђуј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писује разлике које уочава на уметничким радовима из различитих земаља култура и период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Зна да наведе различита занимања за која су потребна знања и вештине стечена учењем у визуелним уметностима (костимограф, дизајнер архитекта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Познаје места и изворе на којима може да прошири своја знања о уметности (галерија, музеј, атеље... 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 неколико примера примене визуелних уметности у свакодневном животу.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у довољној мери показује способност употребе информација у новим ситуацијама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у знатној мери лoгички пoвeзуje чињeницe и пojмoв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већим делом самостално изводи закључке који се заснивају на подацима и делимично самостално решава поједине проблеме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у довољној мери критички рaсуђуj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показује делимични степен активности и ангажовања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restart"/>
            <w:tcBorders>
              <w:top w:val="single" w:sz="1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Довољан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Ретко самостално и уз помоћ наставника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азликује у свом раду основне медије, материјале и техник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На нивуо репродукциј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пажа облике, међусобни однос облика у простору, величину облика и бој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У довољној мер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азликује различита својства структуре материјала (на основу додира и вида)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Уочава појаву и присуство ритма у природ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епродукује  различите врсте линиј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Репродукује орнаменталне форм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Препознаје савремене медије комуникације (фотографија, видео, филм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Има развијене моторичке способност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Извод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на нивоу репродукције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дводимензионалне и тродимензионалне радов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Недовољно критички расуђује 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писује своје радове и радове других (исказује утисак)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Описује разлик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уз подршку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наставника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>које уочава на уметничким радовима из различитих земаља култура и пери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sr-Latn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Уз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подршку наставника навод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Latn-BA" w:eastAsia="en-US" w:bidi="ar-SA"/>
              </w:rPr>
              <w:t xml:space="preserve"> места и изворе на којима може да прошири своја знања о уметности (галерија, музеј, атеље... 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 подршку зна неколико примера примене визуелних уметности у свакодневном животу.</w:t>
            </w:r>
          </w:p>
          <w:p>
            <w:pPr>
              <w:pStyle w:val="Basicparagraph"/>
              <w:widowControl/>
              <w:numPr>
                <w:ilvl w:val="0"/>
                <w:numId w:val="1"/>
              </w:numPr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знања која је остварио су на нивоу репродукције, уз минималну примену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у мањој мери лoгички пoвeзуje чињeницe и пojмoвe и искључиво уз подршку наставника изводи закључке који се заснивају на подацима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понекад је самосталан у решавању проблема и у недовољној мери критички рaсуђуj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показује мањи степен активности и ангажова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Недовољан 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 xml:space="preserve">знања која је остварио </w:t>
            </w:r>
            <w:r>
              <w:rPr>
                <w:color w:val="333333"/>
                <w:kern w:val="0"/>
                <w:lang w:val="sr-RS" w:eastAsia="en-US" w:bidi="ar-SA"/>
              </w:rPr>
              <w:t xml:space="preserve">о ликовној уметности и ликовним елементима </w:t>
            </w:r>
            <w:r>
              <w:rPr>
                <w:color w:val="333333"/>
                <w:kern w:val="0"/>
                <w:lang w:val="en-US" w:eastAsia="en-US" w:bidi="ar-SA"/>
              </w:rPr>
              <w:t>нису ни на нивоу препознавања и не показује способност репродукције и примене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не изводи закључке који се заснивају на подацима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>−</w:t>
            </w:r>
            <w:r>
              <w:rPr>
                <w:color w:val="333333"/>
                <w:kern w:val="0"/>
                <w:lang w:val="sr-RS" w:eastAsia="en-US" w:bidi="ar-SA"/>
              </w:rPr>
              <w:t>у коментарима и анализи својих и туђих радова</w:t>
            </w:r>
            <w:r>
              <w:rPr>
                <w:color w:val="333333"/>
                <w:kern w:val="0"/>
                <w:lang w:val="en-US" w:eastAsia="en-US" w:bidi="ar-SA"/>
              </w:rPr>
              <w:t xml:space="preserve"> критички не рaсуђуje;</w:t>
            </w:r>
          </w:p>
          <w:p>
            <w:pPr>
              <w:pStyle w:val="Basicparagraph"/>
              <w:widowControl/>
              <w:shd w:val="clear" w:color="auto" w:fill="FFFFFF"/>
              <w:spacing w:beforeAutospacing="0" w:before="0" w:afterAutospacing="0" w:after="150"/>
              <w:ind w:firstLine="48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lang w:val="en-US" w:eastAsia="en-US" w:bidi="ar-SA"/>
              </w:rPr>
              <w:t xml:space="preserve">− </w:t>
            </w:r>
            <w:r>
              <w:rPr>
                <w:color w:val="333333"/>
                <w:kern w:val="0"/>
                <w:lang w:val="en-US" w:eastAsia="en-US" w:bidi="ar-SA"/>
              </w:rPr>
              <w:t>не показује интересовање за учешће у активностима нити ангажовањ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restart"/>
            <w:tcBorders>
              <w:top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225" w:type="dxa"/>
            <w:vMerge w:val="continue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13" w:type="dxa"/>
            <w:vMerge w:val="continue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1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basic-paragraph"/>
    <w:basedOn w:val="Normal"/>
    <w:qFormat/>
    <w:rsid w:val="00d149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rsid w:val="00d149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b931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192</Words>
  <Characters>6799</Characters>
  <CharactersWithSpaces>79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0:00Z</dcterms:created>
  <dc:creator>OSDIS001</dc:creator>
  <dc:description/>
  <dc:language>en-US</dc:language>
  <cp:lastModifiedBy>Psiholog Psiholog</cp:lastModifiedBy>
  <dcterms:modified xsi:type="dcterms:W3CDTF">2024-08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