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итеријуми оцењивања за предмет истор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Style w:val="Koordinatnamreatabele"/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3642"/>
        <w:gridCol w:w="3642"/>
        <w:gridCol w:w="3637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КРИТЕРИЈУМ ОЦЕЊИВАЊ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НАЧИН ОЦЕЊИВАЊА</w:t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ДИНАМИКА ОЦЕЊИВАЊА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ДОПРИНОС ЗАКЉУЧНОЈ ОЦЕ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дличан (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У потпуности усвојена основна и проширена знања, као и вештине да се знање примењује у новим околностим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Познавање узрока и последица, образлагање истих на конкретним примерима, уочава битно, самостално закључује на основу датих података, критички расуђује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Да ученик поседује богат речник и лако се изражава, испољава активност на часу, показује интересовање и иницијативу, да има  способност за аргументовани дијало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Да сагледава целовито историјске токове, повезује градиво, способан да искаже закључак на основу анализе гради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Врло добар (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ченик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је у целини  усвојио основна знања и део проширених знања, има  способност да самостално образлаже  садрж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Уколико солидно разуме и лако репродукује чињениц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Лако се писмено и усмено изражава, испољава активност на час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Самостално и уз помоћ наставника примењује знања у новим околност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обар (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војена основна знања, ученик разуме појмове и чињениц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амостално објашњава значај историјског догађаја, уме да репродукује научено, може имати тешкоћа у течном изражавањ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Уочава битно, уз помоћ наставника изводи закључк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Уз подршку наставника може да се опроба у различитим форматима ра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вољан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Усвојена су елементарна познавања појмова и чињеница, репродукује се научено уз помоћ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Склоност ка пасивном памћењу и механичком репродуковањ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есналажење у самосталном раду и тешкоће у изражавањ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Несигурност и нејасноћа у излагању гради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едовољан (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ису усвојена основна знања, нити је показана заинтересованост за процес учењ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- Неостварен напредак на часов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Не показује разумевање садржаја ни уз помоћ наставника, нити је у стању да самостално репродуку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тивно оцењивањ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довно праћење током сваког часа, процена напредовања у складу са прописаним исходима, стандардима и компетенциј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а ангажовања ученика на сваком часу, мотивисаности, израде домаћих задатака, као и задатог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ди се у електронском дневнику и у педагошкој свесци наставника, а из овога проистиче оцена за рад на час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тивно оцењивање садржи повратну информацију о постигнућу и ангажовању ученика, као и препоруке за даље напредова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ативно оцењивањ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тролни задаци, тестови, петнаестоминутне провере, активност на часу, као и усмено одговарањ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90-100% - одличан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70-89% - врло добар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0-69% - добар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0-49% - довољан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0- 39%  – недовољан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еник се такође може оценити путем реферата, израде ПП презентације на задату тему, пројеката или пано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ицијално тестирање се не оцењује обавља се у циљу праћења напредовања ученика, као и за планирање даљег рада настав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цењивање је континуирано, усмено и писмено. Такође се прате и оцењују све активности и ангажовања уче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оком сваког часа прати се учешће, мотивисаност за рад и степен ангажовања ученика на час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 складу са оперативним планом ученици ће имати два теста током полугодишта, кратке писане провере знања и једно усмено одговарањ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аки ученик може изразити жељу да једном током полугодишта уради реферат или ПП презентацију на тему по избору или коју му додели наставни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кључна оцена се изводи из аритметичке средине свих уписаних оцена у току полугодишта, односно у току целе школске годин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кључна оцена не сме бити нижа од аритметичке средин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ти се и ангажовање, развој и напредовање, радне навике ученика. На основу прикупљених података о овим активностима, оцена може бити виша од аритметичке среди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d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5a31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7:00Z</dcterms:created>
  <dc:creator>Miroslav Crnogorac</dc:creator>
  <dc:description/>
  <dc:language>en-US</dc:language>
  <cp:lastModifiedBy>Psiholog Psiholog</cp:lastModifiedBy>
  <dcterms:modified xsi:type="dcterms:W3CDTF">2024-08-16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