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РИТЕРИЈУМИ  ОЦЕЊИВАЊА  У  НАСТАВИ  СТРАНИХ  ЈЕЗ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НГЛЕСКИ  ЈЕЗ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sr-RS"/>
        </w:rPr>
        <w:t>Први разред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sr-Latn-RS"/>
        </w:rPr>
        <w:t xml:space="preserve">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Latn-RS"/>
        </w:rPr>
        <w:t>Ученици првог разреда се у току школске године оцењују описно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Описна оцена представља опис постигнућа ученика у остваривању исхода, циљева и задатка прописаних планом и програмом наставе и учења, као и степена ангажовања и напредовања учени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Latn-RS"/>
        </w:rPr>
        <w:t xml:space="preserve">Наставник током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Latn-RS"/>
        </w:rPr>
        <w:t>школске годин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 xml:space="preserve"> прати ученике,  групно и индивидуално, 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 xml:space="preserve">своја запажања о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Latn-RS"/>
        </w:rPr>
        <w:t xml:space="preserve">напретку, развоју, залагању и активности ученика на часовим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>евидентира  у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Latn-RS"/>
        </w:rPr>
        <w:t xml:space="preserve"> својој педагошкој свесци, као и у електронском дневнику у делу активност ученика.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sr-Latn-R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sr-Latn-R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Latn-RS"/>
        </w:rPr>
        <w:t xml:space="preserve">Ученик првог разреда је у потпуности савладао градиво уколико наставник процени да су сви тражени исходи испуњени.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Latn-RS"/>
        </w:rPr>
        <w:t>Ученик коме је потребна мања помоћ наставника за остваривање неких од ових исхода на часовима, сматра се да је савладао градив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Latn-RS"/>
        </w:rPr>
        <w:t xml:space="preserve"> ал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>да изостаје самостални рад и стални напредак ученика, т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 xml:space="preserve">је потребно уложити више рада и вежбе да би постигнућа у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Latn-RS"/>
        </w:rPr>
        <w:t>самосталном рад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>у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Latn-RS"/>
        </w:rPr>
        <w:t xml:space="preserve"> и напредак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>били већи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Latn-RS"/>
        </w:rPr>
        <w:t xml:space="preserve">Ученик коме је потребна већа помоћ наставника за остваривање ових исхода на часовима сматра се да није у потпуности савладао градиво и д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>треба радити на  томе да ученик развије веће интересовање за рад, као и мотивисати га и упутити како да лакше савлада предвиђене садржаје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sr-Latn-R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Latn-RS"/>
        </w:rPr>
        <w:t>Ученик који није остварио ниједан или веома мали број тражених исхода сматра се да није савладао градиво и да изостаје његов напред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>к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Latn-RS"/>
        </w:rPr>
        <w:t xml:space="preserve"> и знање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sr-Latn-R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Latn-RS"/>
        </w:rPr>
        <w:t xml:space="preserve">У току школске годин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 xml:space="preserve">код сваког ученик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Latn-RS"/>
        </w:rPr>
        <w:t>првог разред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>при описном оцењивању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 xml:space="preserve">сагледа с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Latn-RS"/>
        </w:rPr>
        <w:t>залагање и труд ученика, посвећеност у раду, извршавање школских и домаћих  задатака који су додељен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>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Latn-RS"/>
        </w:rPr>
        <w:t xml:space="preserve"> ученику, начину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>изговора  усвојених речи и израза, редовност у раду, као и активност ученика на на часовима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sr-RS"/>
        </w:rPr>
        <w:t>Други, трећи и  четврти разред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Ученици од другог до четвртог разреда оцењују се на следеће начине:</w:t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>Бројчано оцењивање:</w:t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У току полугодишта ученик ће имати најмање 2 оцене на контролним задацима дужим од 15 минута, једну оцену на диктату* 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(осим у другом разреду због чињенице да се тек упознају са основама писања па је пожељна најмање једна оцена) и једну оцену на основу формативног оцењивања (или  на усменом одговарању). </w:t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*Код ученика другог разреда писање јe прилагођена и поједностављена активност, уз коришћење тестова издавача уџбеника одобрених од стране Министарства просвете )</w:t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>Писане провере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(контролни задаци) оцењују степен остварености исхода,  напредовања и постигнућа  ученика, реализују се након сваке обрађене наставне области уз претходну најаву и изражавају однос између процента тачних одговора и одговарајуће оцене:</w:t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86%-100% </w:t>
        <w:tab/>
        <w:t>оцена одличан (5)</w:t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71%-85% </w:t>
        <w:tab/>
        <w:t>оцена врло добар (4)</w:t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56%-70% </w:t>
        <w:tab/>
        <w:t>оцена добар (3)</w:t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41%-55%</w:t>
        <w:tab/>
        <w:t xml:space="preserve"> оцена довољан (2)</w:t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испод 40% </w:t>
        <w:tab/>
        <w:t>оцена недовољан (1)</w:t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 xml:space="preserve">Елементи формативног оцењивања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( по правилу у педагошкој евиденвији):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Усмени одговори, писмене провере до 15 минута, ангажовање ( степен развијености ученичке компетенције, активност на часу, успешно учествовање  и сарадња  у процесу учења и  различитим облицима рада са другим ученицима , израда плаката ), домаћи задаци, однос према раду,  самосталност у раду. 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 xml:space="preserve">Домаћи задаци: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Наставник прати да ли ученици раде домаће задатке и може бројчано оценити рад и труд приликом  израде домаћих.  Бројана оцена  као таква је  елеменат формативне оцене приликом њеног заокруживања у сумативну. </w:t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>Оцена усменим путем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Оцена </w:t>
      </w: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 xml:space="preserve">одличан (5)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- У потпуности  разуме и самостално примењује научене речи и изразе, усменим и писаним путем.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Течно и јасно чита и говори на енглеском језику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- Учествује у дијалогу на задату тему  и даје повратну информацију уз разумевање контекста и ситуације тј. теме разговора. 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- Разуме изражена осећања, расположења и интересовања.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- Са лакоћом и једноставно описује породицу, школски контекст, хоби, интересовања и догађаје из свакодневног живота.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- Показује интересовање током наставе и вољу да помогне другим ученицима.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Успешно учествује у различитим облицима рада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Оцена </w:t>
      </w: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 xml:space="preserve">врло добар (4)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- У великој мери  разуме и користи  научене речи и изразе усменим и писаним путем.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- Уз мању помоћ наставника повезује  научено,  изводи закључке и користи у дијалогу на задату тему.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- Течно  и јасно чита на енглеском језику.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- Разуме изражена осећања, расположења и интересовања али уз краће паузе даје повратну информацију  користећи једноставна језичка средства.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Сналази се у различитим облицима рада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Оцена </w:t>
      </w: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>добар (3)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- Ученик  углавном разуме научене речи и изразе  и користи уз мању помоћ наставника.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- Разуме смисао једноставног  текста и главне информације у дијалогу али учествује  у активностима уз мању помоћ наставника.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- Поставља једноставна питања на теме које одговарају његовим интересовањима.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Делимично обавља задатке у различитим облицима рада или уз додатно појашњење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Оцена </w:t>
      </w: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 xml:space="preserve">довољан (2)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- Ученик препознаје  и разуме основне појмове, речи и једноставне изразе у разговетном и спором говору.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- Уз већу помоћ наставника разуме кратке и једноставне дијалоге и делимично даје повратну информацију уз помоћ наставника.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- Показује мањи степен активности и ангажовања.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Активан је на часу уз подстицај и помоћ наставника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Оцена </w:t>
      </w: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>недовољан (1)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- Ученик не  препознаје и не репродукује основне појмове и речи. 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- Ни уз велику помоћ наставника не разуме најједноставније контексте, ситуације и упутства.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- Не показује интересовање за ангажовање у различитим облицима рада.  </w:t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sr-RS"/>
        </w:rPr>
        <w:t>Пети, шести, седми и осми разред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и од петог до осмог разреда оцењују се на следеће начине: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>Бројчано оцењивање: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У току полугодишта ученик ће имати 1 оцену на писменом задатку, најмање 1 оцену на контролном задатку дужим од 15 минута, једну оцену на диктату и једну оцену на основу фромативног оцењивања (или  на усменом одговарању). </w:t>
      </w:r>
    </w:p>
    <w:p>
      <w:pPr>
        <w:pStyle w:val="ListParagraph"/>
        <w:spacing w:lineRule="auto" w:line="259" w:before="0" w:after="16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59" w:before="0" w:after="16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>Писане провере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(писмени и контролни задаци) оцењују степен остварености исхода,  напредовања и постигнућа  ученика, реализују се након сваке обрађене наставне области уз претходну најаву и изражавају однос између процента тачних одговора и одговарајуће оцене:</w:t>
      </w:r>
    </w:p>
    <w:p>
      <w:pPr>
        <w:pStyle w:val="ListParagraph"/>
        <w:spacing w:lineRule="auto" w:line="259" w:before="0" w:after="16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59" w:before="0" w:after="16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86%-100% </w:t>
        <w:tab/>
        <w:t>оцена одличан (5)</w:t>
      </w:r>
    </w:p>
    <w:p>
      <w:pPr>
        <w:pStyle w:val="ListParagraph"/>
        <w:spacing w:lineRule="auto" w:line="259" w:before="0" w:after="16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71%-85% </w:t>
        <w:tab/>
        <w:t>оцена врло добар (4)</w:t>
      </w:r>
    </w:p>
    <w:p>
      <w:pPr>
        <w:pStyle w:val="ListParagraph"/>
        <w:spacing w:lineRule="auto" w:line="259" w:before="0" w:after="16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56%-70% </w:t>
        <w:tab/>
        <w:t>оцена добар (3)</w:t>
      </w:r>
    </w:p>
    <w:p>
      <w:pPr>
        <w:pStyle w:val="ListParagraph"/>
        <w:spacing w:lineRule="auto" w:line="259" w:before="0" w:after="16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41%-55%</w:t>
        <w:tab/>
        <w:t xml:space="preserve"> оцена довољан (2)</w:t>
      </w:r>
    </w:p>
    <w:p>
      <w:pPr>
        <w:pStyle w:val="ListParagraph"/>
        <w:spacing w:lineRule="auto" w:line="259" w:before="0" w:after="16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испод 40% </w:t>
        <w:tab/>
        <w:t>оцена недовољан (1)</w:t>
      </w:r>
    </w:p>
    <w:p>
      <w:pPr>
        <w:pStyle w:val="ListParagraph"/>
        <w:spacing w:lineRule="auto" w:line="259" w:before="0" w:after="16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59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59" w:before="0" w:after="16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 xml:space="preserve">Елементи формативног оцењивања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( по правилу у педагошкој евиденвији):</w:t>
      </w:r>
    </w:p>
    <w:p>
      <w:pPr>
        <w:pStyle w:val="ListParagraph"/>
        <w:spacing w:lineRule="auto" w:line="259" w:before="0" w:after="16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Усмени одговори, писмене провере до 15 минута, ангажовање ( степен развијености ученичке компетенције, активност на часу, успешност и групном раду, израда плаката ), домаћи задаци, однос према раду, пп презентације, семинарски радови, пројекти.</w:t>
      </w:r>
    </w:p>
    <w:p>
      <w:pPr>
        <w:pStyle w:val="ListParagraph"/>
        <w:spacing w:lineRule="auto" w:line="259" w:before="0" w:after="16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59" w:before="0" w:after="16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Ако ученик има задатак да уради пп презентацију или други дигитални или аналогни садржај, оценом одличан (5) може се оценити презентација ако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Презентација садржи највише 5-10 слајдова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Ученик одлично познаје тему о којој говори и излагање уз помоћ презентације је течно и има свој логички след</w:t>
      </w:r>
    </w:p>
    <w:p>
      <w:pPr>
        <w:pStyle w:val="ListParagraph"/>
        <w:spacing w:lineRule="auto" w:line="259" w:before="0" w:after="16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59" w:before="0" w:after="16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Ученик може имати задатак да уради пројекат. У том случају елементи оцењивања су следећи: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*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личан (5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 Ученик у високој мери сарађује са осталим члановима групе. Веома  је самосталан и показује веома висок степен ангажовања у оквиру рада на пројекту. Самостално изводи закључке на основу прикупљених података. Веома успешно презентује сам пројекат. 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рло добар (4)</w:t>
      </w:r>
      <w:r>
        <w:rPr>
          <w:rFonts w:cs="Times New Roman" w:ascii="Times New Roman" w:hAnsi="Times New Roman"/>
          <w:sz w:val="24"/>
          <w:szCs w:val="24"/>
          <w:lang w:val="sr-RS"/>
        </w:rPr>
        <w:t>:  Ученик у великој мери сарађује са осталим члановима групе. Показује одређену самосталност и висок степен активности и ангажовања. Углавном самостално изводи закључке на основу прикупљних података. Успешно презентује сам пројекат.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бар (3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 Ученик у неопходној мери сарађује са осталим члановима групе. Показује довољан степен активности и ангажовања. Закључке на основу прикупљених података изводи делом самостално, а делом уз помоћ других чланова групе. Исто тако, сам пројекат презентује успешно само уз помоћ осталих. 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вољан (2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 Ученик у малој мери сарађује са осталим члановима групе. Показује мали степен активности и ангажовања. Прикупљене податке репродукује  и презентује сам пројекат уз већу помоћ осталих чланова групе. 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едовољан (1)</w:t>
      </w:r>
      <w:r>
        <w:rPr>
          <w:rFonts w:cs="Times New Roman" w:ascii="Times New Roman" w:hAnsi="Times New Roman"/>
          <w:sz w:val="24"/>
          <w:szCs w:val="24"/>
          <w:lang w:val="sr-RS"/>
        </w:rPr>
        <w:t>: Ученик не сарађује са осталим члановима групе. Не показује заинтересованост за пројекат, не учествује у активностима, не ангажује се у раду и прикупљању података за сам пројекат.</w:t>
      </w:r>
    </w:p>
    <w:p>
      <w:pPr>
        <w:pStyle w:val="ListParagraph"/>
        <w:spacing w:lineRule="auto" w:line="259" w:before="0" w:after="16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59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59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 xml:space="preserve">Домаћи задаци: </w:t>
      </w:r>
    </w:p>
    <w:p>
      <w:pPr>
        <w:pStyle w:val="ListParagraph"/>
        <w:spacing w:lineRule="auto" w:line="259" w:before="0" w:after="16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Наставник прати да ли ученици раде домаће задатке и може бројчано оценити рад и труд приликом  израде домаћих.  Бројана оцена  као таква је  елеменат формативне оцене приликом њеног заокруживања у сумативну.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>Оцена усменим путем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цена добијена усменим 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 формира на основу учениковог одговора према следећој бројчаној скали:</w:t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личан (5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ник у потпуности разуме планом и програмом предвиђене појмове, речи и изразе и показује велики степен самосталности приликом њихове правилне употребе у изражавању.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пешно користи све граматичке елементе и конструкције и уочава најчешће изузетке од правила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к уме да исприча лични доживљај, као и да у кратким цртама преприча садржај одређеног текста или разговора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чно и изражајно чита задати текст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ме да обави разговор са другим лицима на унапред дату тему и са одређеном комуникативном функцијом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мостално пише податке о себи и свом окружењу и пише краће саставе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сто тако показује солидно познавање  основних карактеристика традиције и  културе земаља чији језик изучава. </w:t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рло добар (4)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ник разуме планом и програмом предвиђене речи и  исказе у великој мери и самостално их употребљава у изражавању.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илно примењује уведена граматичка правила и конструкције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к уме да уз малу помоћ наставника исприча лични доживљај и укатко исприча садржај одређеног текста, односно разговора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авилно и изражајно чита једноставне текстове уз велики степен самосталности.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великој мери самостално остварује комуникацију и размењује са другим ученицима информације у вези са познатим темама и комуникативним функцијама.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к уз велики степен самосталности пише податке о себи и свом окружењу и уобличава то у краће саставе уз малу помоћ наставника.</w:t>
      </w:r>
      <w:r>
        <w:rPr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знаје основне одлике традиције и  културе земаља чији језик изучава. </w:t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бар (3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ник углавном разуме планом и програмом предвиђене појмове, речи и изразе уз делимичан степен самосталности приликом њихове примене у усменом и писменом изражавању.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знаје и користи једноставније граматичке елементе и конструкције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тању је да искаже на једноставан начин и уз помоћ наставника исприча лични доживљај и преприча садржај разговора или текста.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ник углавном правилно чита и 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довољној мери размењује са другим ученицима кратке информације у вези са познатим темама и комуникативним функцијама.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ише једноставне податке о себи и свом окружењу уз повремену наставникову помоћ. Познаје најосновније културне  карактеристике земаља чији језик изучава.</w:t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вољан (2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к препознаје и разуме планом и програмом предвиђене основне, најфреквентније појмове, речи и изразе и примењује их у свом изражавању уз мали степен самосталности. У стању је да само уз помоћ наставника исприча лични доживљај и садржај разговора или текста, и то на нивоу репродукције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ник чита делимично правилно и уз помоћ наставника. 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ише најједноставније податке о себи и свом окружењу уз помоћ наставника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к у малој мери размењује са саговорницима кратке информације у вези са познатим темама и комуникативним функцијама.</w:t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едовољан (1)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к не показује препознавање ни разумевање планом и програмом предвиђених основних појмова, речи и израза, не уме да их репродукује ни правилно употреби у свом изражавању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ије самосталан у раду и није у стању ни уз помоћ наставника да исприча лични доживљај и садржај разговора или текста. 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недовољној мери размењује са другим ученицима кратке информације у вези са познатим темама и комуникативним функцијама.</w:t>
      </w:r>
    </w:p>
    <w:p>
      <w:pPr>
        <w:pStyle w:val="Normal"/>
        <w:spacing w:lineRule="auto" w:line="259" w:before="0" w:after="160"/>
        <w:ind w:firstLine="126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ListParagraph"/>
        <w:spacing w:lineRule="auto" w:line="259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цењивање ученика по ИОП-у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и којима је потребна додатна подршка у учењу и који стога прате наставу по прилагођеном моделу (ИОП 2, оцењују се у складу са постизањем резултата у оквиру тих модела, а у великој мери део оцене чине труд и ангажованост на часу.</w:t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63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63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428345-674F-45F8-9514-3BB2E45C0C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770</Words>
  <Characters>10092</Characters>
  <CharactersWithSpaces>1183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43:00Z</dcterms:created>
  <dc:creator>ivana jovanovic</dc:creator>
  <dc:description/>
  <dc:language>en-US</dc:language>
  <cp:lastModifiedBy>PC</cp:lastModifiedBy>
  <dcterms:modified xsi:type="dcterms:W3CDTF">2024-09-20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