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и предмет : биолог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атиће се и вредновати следеће активности уче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мене провере </w:t>
      </w:r>
      <w:r>
        <w:rPr>
          <w:rFonts w:cs="Times New Roman" w:ascii="Times New Roman" w:hAnsi="Times New Roman"/>
          <w:sz w:val="24"/>
          <w:szCs w:val="24"/>
          <w:lang w:val="sr-RS"/>
        </w:rPr>
        <w:t>( до два пута у  току полугодиш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исане провере </w:t>
      </w:r>
      <w:r>
        <w:rPr>
          <w:rFonts w:cs="Times New Roman" w:ascii="Times New Roman" w:hAnsi="Times New Roman"/>
          <w:sz w:val="24"/>
          <w:szCs w:val="24"/>
          <w:lang w:val="sr-RS"/>
        </w:rPr>
        <w:t>(  до две  у  току полугодиш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ст на час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маћи зада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лабораторијске вежбе, одговори на питања, рачунски задаци</w:t>
      </w:r>
      <w:r>
        <w:rPr>
          <w:rFonts w:cs="Times New Roman" w:ascii="Times New Roman" w:hAnsi="Times New Roman"/>
          <w:sz w:val="24"/>
          <w:szCs w:val="24"/>
          <w:lang w:val="sr-Latn-RS"/>
        </w:rPr>
        <w:t>..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абораторијске </w:t>
      </w:r>
      <w:r>
        <w:rPr>
          <w:rFonts w:cs="Times New Roman" w:ascii="Times New Roman" w:hAnsi="Times New Roman"/>
          <w:sz w:val="24"/>
          <w:szCs w:val="24"/>
          <w:lang w:val="ru-RU"/>
        </w:rPr>
        <w:t>вежбе и практичан 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страживачки и пројектни зада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раживачки и пројектни задаци могу  бити у  склопу  домаћих задатака или као посебна активност. Активност на часу  подразумева усмену  активност наставних јединица при обради и понављању..., учествовање у току демонстрационих огле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sr-RS"/>
        </w:rPr>
        <w:t>запажање, извођење закључка....), активност у току лабораторијских  вежби.(  групног рада уче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маћи  задаци  до 2 на месечном ниво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ритеријум за оцењивње домаћих задата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и активности на час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Style w:val="Koordinatnamreatabele"/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409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цена 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 90 % до  100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цена 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 75 %  до  89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цена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  60 %  до  74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цена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  30%  до  59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цена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   0%   до  2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а 5 за  7 и 8 тачно урађених домаћих задата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а 4 за  6 тачно урађених домаћих задата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а 3 за  5 тачно урађених домаћих задата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а 2 за  3,4 тачно урађених домаћих задата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а 1 за  0 - 2  урађена домаћа зада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а ће бити унета на крају другог полугодишта и улазиће у просек закључне оцене. У зависности од броја домаћих задатака оцена може бити унета на крају првог и на крају другог полугодишт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ст  на  часу  оценити  на крају првог и  2 полугодишта. Активност ученику  вредновати у  виду смајлића по наставној теми, уз  навођење активности  ученика за даљи напредак и  бољих постигнућ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ручен број домаћих задатака је један до два месечно. Предметни наствник ће у зависности од околности у којима се одвија наставни процес одлучити о броју домаћих задатака.(комбинована настава, онлајн наства, настава у школ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мене провере уче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току школске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е,  планирана је једна до две писмене провере ученика у току  полугодиш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јум приликом оцењивања тесто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Style w:val="Koordinatnamreatabele"/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559"/>
        <w:gridCol w:w="496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цена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≥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  85 % до 100%  тачних одгов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цена 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≥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  70 % до 84 %  тачних одгов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цена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≥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  50 % до 69%  тачних одгов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цена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≥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  30 % до 49 %  тачних одгов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цена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% - 3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   0 %  до   29%  тачних одгово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е са иницијалног тестирања се не уносе у  дневник рада, већ се процењује проценат тачно урађених задатака и исти  анализира са ученицима. У виду  смајлића се бележи  код сваког  учени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пешност тачно урађених задатак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59"/>
    <w:rsid w:val="00ad7e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0:00Z</dcterms:created>
  <dc:creator>Windows User</dc:creator>
  <dc:description/>
  <dc:language>en-US</dc:language>
  <cp:lastModifiedBy>koOoompMM11</cp:lastModifiedBy>
  <dcterms:modified xsi:type="dcterms:W3CDTF">2024-09-19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