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КРИТЕРИЈУМИ ОЦЕЊИВАЊА – ТРЕЋИ РАЗРЕД ОСНОВНЕ ШКОЛ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ставник се руководи следећим принципима при оцењивању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) поузданост: означава усаглашеност оцене са утврђеним, јавним и прецизним критеријумима оцењивања;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) ваљаност: оцена исказује ефекте учења (оствареност исхода, ангажовање и напредовање ученика);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3) разноврсност начина оцењивања: избор одговарајућих и примена различитих метода и техника оцењивања како би се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sz w:val="20"/>
          <w:szCs w:val="20"/>
          <w:lang w:val="sr-RS"/>
        </w:rPr>
        <w:t>осигурала ваљаност, поузданост и објективност оцена;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4) редовност и благовременост оцењивања, обезбеђује континуитет у информисању ученика о њиховој ефикасности у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>процесу учења и ефекат оцене на даљи процес учења;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) оцењивање без дискриминације и издвајања по било ком основу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дмет: </w:t>
      </w:r>
      <w:r>
        <w:rPr>
          <w:rFonts w:cs="Arial" w:ascii="Arial" w:hAnsi="Arial"/>
          <w:b/>
          <w:bCs/>
          <w:sz w:val="20"/>
          <w:szCs w:val="20"/>
          <w:lang w:val="sr-RS"/>
        </w:rPr>
        <w:t>МАТЕМА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игнућа ученика у оквиру предмета се вреднују: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</w:t>
      </w:r>
      <w:r>
        <w:rPr>
          <w:rFonts w:cs="Arial" w:ascii="Arial" w:hAnsi="Arial"/>
          <w:sz w:val="20"/>
          <w:szCs w:val="20"/>
        </w:rPr>
        <w:t xml:space="preserve"> Формативно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аћењем активности односно ангажовања ученика на сваком часу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роз поседовање и коришћење </w:t>
      </w:r>
      <w:r>
        <w:rPr>
          <w:rFonts w:cs="Arial" w:ascii="Arial" w:hAnsi="Arial"/>
          <w:sz w:val="20"/>
          <w:szCs w:val="20"/>
          <w:lang w:val="sr-RS"/>
        </w:rPr>
        <w:t>прибора за рад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учествовања на такмичењима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дноса ученика према раду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степен </w:t>
      </w:r>
      <w:r>
        <w:rPr>
          <w:rFonts w:cs="Arial" w:ascii="Arial" w:hAnsi="Arial"/>
          <w:kern w:val="2"/>
          <w:sz w:val="20"/>
          <w:szCs w:val="20"/>
        </w:rPr>
        <w:t xml:space="preserve">самосталности 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у раду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начин остваривања </w:t>
      </w:r>
      <w:r>
        <w:rPr>
          <w:rFonts w:cs="Arial" w:ascii="Arial" w:hAnsi="Arial"/>
          <w:kern w:val="2"/>
          <w:sz w:val="20"/>
          <w:szCs w:val="20"/>
        </w:rPr>
        <w:t>сарадње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у процесу учења са другим ученицима</w:t>
      </w:r>
      <w:r>
        <w:rPr>
          <w:rFonts w:cs="Arial" w:ascii="Arial" w:hAnsi="Arial"/>
          <w:color w:val="000000" w:themeColor="text1"/>
          <w:kern w:val="2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ом се изражава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 остварености циљева и прописаних, односно прилагођених стандарда постигнућа у току савладавања програма предмета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ажовање ученика у настави и ваннаставним активностима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едовање у односу на претходни период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рука за даље напредовање ученик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Сумативно - кроз савладавање </w:t>
      </w:r>
      <w:r>
        <w:rPr>
          <w:rFonts w:cs="Arial" w:ascii="Arial" w:hAnsi="Arial"/>
          <w:sz w:val="20"/>
          <w:szCs w:val="20"/>
          <w:lang w:val="sr-RS"/>
        </w:rPr>
        <w:t>различитих области</w:t>
      </w:r>
      <w:r>
        <w:rPr>
          <w:rFonts w:cs="Arial" w:ascii="Arial" w:hAnsi="Arial"/>
          <w:sz w:val="20"/>
          <w:szCs w:val="20"/>
        </w:rPr>
        <w:t xml:space="preserve"> и усмене</w:t>
      </w:r>
      <w:r>
        <w:rPr>
          <w:rFonts w:cs="Arial" w:ascii="Arial" w:hAnsi="Arial"/>
          <w:sz w:val="20"/>
          <w:szCs w:val="20"/>
          <w:lang w:val="sr-RS"/>
        </w:rPr>
        <w:t xml:space="preserve"> и писмене</w:t>
      </w:r>
      <w:r>
        <w:rPr>
          <w:rFonts w:cs="Arial" w:ascii="Arial" w:hAnsi="Arial"/>
          <w:sz w:val="20"/>
          <w:szCs w:val="20"/>
        </w:rPr>
        <w:t xml:space="preserve"> провере наученог садржа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менти оцењивања из предмета </w:t>
      </w:r>
      <w:r>
        <w:rPr>
          <w:rFonts w:cs="Arial" w:ascii="Arial" w:hAnsi="Arial"/>
          <w:sz w:val="20"/>
          <w:szCs w:val="20"/>
          <w:lang w:val="sr-RS"/>
        </w:rPr>
        <w:t>Математи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>својеност наставних садржај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римена знањ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ктивност ученик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току школске године ученик може добити оцену на основ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својености </w:t>
      </w:r>
      <w:r>
        <w:rPr>
          <w:rFonts w:cs="Arial" w:ascii="Arial" w:hAnsi="Arial"/>
          <w:sz w:val="20"/>
          <w:szCs w:val="20"/>
          <w:lang w:val="sr-RS"/>
        </w:rPr>
        <w:t>различитих области ( писменом провером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>сменог испитивања</w:t>
      </w:r>
      <w:r>
        <w:rPr>
          <w:rFonts w:cs="Arial" w:ascii="Arial" w:hAnsi="Arial"/>
          <w:sz w:val="20"/>
          <w:szCs w:val="20"/>
          <w:lang w:val="sr-RS"/>
        </w:rPr>
        <w:t xml:space="preserve"> (пред таблом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математичког диктат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решавању додатних задатака;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ктивности на час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цене за све области се евидентирају бројчано и улазе у евиденци</w:t>
      </w:r>
      <w:r>
        <w:rPr>
          <w:rFonts w:cs="Arial" w:ascii="Arial" w:hAnsi="Arial"/>
          <w:sz w:val="20"/>
          <w:szCs w:val="20"/>
          <w:lang w:val="sr-RS"/>
        </w:rPr>
        <w:t>ј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ци који раде по индивидуалном образовном плану оцењују се бројчано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њиховим напредовањем и постигнућима задатим планом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 предмета Математика планирано је 12 писмених провера знања, 1 иницијални тест. Критеријуми у процентима потребни за одређену оцену на писменим проверама су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под 30% оцена 1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0% - 49% оцена 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0% - 69% оцена 3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70% - 85% оцена 4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6% - 100% оцена 5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39"/>
        <w:gridCol w:w="9271"/>
      </w:tblGrid>
      <w:tr>
        <w:trPr>
          <w:tblHeader w:val="true"/>
          <w:trHeight w:val="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блас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цена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Критеријуми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ИРОДНИ БРОЈЕВИ ДО 1000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ГЕОМЕТРИЈ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МЕРЕЊЕ И МЕР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дличан (5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Самостално и тачно пише и упоређује бројеве прве хиљаде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;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 </w:t>
              <w:br/>
              <w:t>-У потпуности чита број записан римским цифрама и пише дати број римским цифрама (до 1000)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;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br/>
              <w:t>- Самостално и тачно врши четири основне рачунске операције, писмено и усмено (до 1000);</w:t>
              <w:br/>
              <w:t>- У потпуности тачно дели број бројем прве десетице, са и без остатка, и провери резултат;</w:t>
              <w:br/>
              <w:t>- Самостално и тачно уме да процени вредност израза са једном рачунском операцијом;</w:t>
              <w:br/>
              <w:t>- У потпуности тачно израчуна вредност бројевног израза са највише три рачунске операције;</w:t>
              <w:br/>
              <w:t>- Самостално и тачно одређује десетице и стотине најближе датом броју;</w:t>
              <w:br/>
              <w:t>- Тачно решава једначину са једном рачунском операциј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У потпуности одређује и записује скуп решења неједначине са сабирањем и одузимањем;</w:t>
              <w:br/>
              <w:t>- Тачно решава проблемски задатак користећи бројевни израз или једначи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Уочава делове целине и записује разломке;</w:t>
              <w:br/>
              <w:t>- Самостално пореди разломке са једнаким имениоцим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;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br/>
              <w:t>- Самостално и тачно резултат мерења дужине запише децималним бројем са једном децималом;</w:t>
              <w:br/>
              <w:t>- У потпуности уочава и речима описује правило за настајање бројевног низа;</w:t>
              <w:br/>
              <w:t>- Самостално чита и користи податке представљене табеларно или графички (стубичасти дијаграм и сликовни дијаграм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Самостално црта и обележава паралелне и нормалне праве, правоугаоник и квадра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Самостално и тачно конструише троугао и кр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Самостално и тачно црта геометријске фигуре у равни, угао, правоугаоник, квадрат, троугао и кр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Самостално и тачно израчунава обим правоугаоника, квадрата и троуг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Самостално и тачно пресликава геометријску фигуру у квадратној или тачкастој мрежи на основу задатог упут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Самостално мери, упоређује и претвара једнице за мерење дужине, масе, запремине течности и време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Самостално и тачно упоређује величине (дужина, маса, запремина течности и време);</w:t>
              <w:br/>
              <w:t>- Зна самостално и тачно да измери површину геометријске фигуре задатом мером (правоугаоником, квадратом и троуглом);</w:t>
              <w:br/>
              <w:t>- Самостално и тачно примењује концепт мерења у једноставним реал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  <w:t>Описи постигнућ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казује висок степен ангажовања на часовима и изузетну самостално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показује способност трансформације знања и примене у нов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Лако логички повезује чињенице и појм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важава саговорника – реагује на садржај комуникације, а не на личност саговор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Користи табеларни и графички приказ података и уме да овако приказане податке чита, тумачи и примењ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роналази и осмишљава могућа решења проблемске ситуације на нивоу стваралачког мишљења и у потпуности критички расуђ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Конструктивно доприноси решавању разлика у мишљењу и ставовима и при томе поштује друге као равноправне чланове гру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рло добар (4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Често самостално пише и упоређује бројеве прве хиљаде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;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br/>
              <w:t>- Углавном чита број записан римским цифрама и пише дати број римским цифрама (до 1000)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;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br/>
              <w:t>- Често самостално врши четири основне рачунске операције, писмено и усмено (до 1000);</w:t>
              <w:br/>
              <w:t>- Често дели број бројем прве десетице, са и без остатка, и провери резултат;</w:t>
              <w:br/>
              <w:t>- Често самостално процени вредност израза са једном рачунском операциј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У знатној мери тачно израчуна вредност бројевног израза са највише три рачунске операције;</w:t>
              <w:br/>
              <w:t>- Често самостално одређује десетице и стотине најближе датом броју;</w:t>
              <w:br/>
              <w:t>- Углавном решава једначину са једном рачунском операциј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У знатној мери одређује и записује скуп решења неједначине са сабирањем и одузимањем;</w:t>
              <w:br/>
              <w:t>- У знатној мери решава проблемски задатак користећи бројевни израз или једначи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главном уочива делове целине и запише разломке;</w:t>
              <w:br/>
              <w:t>- Често самостално пореди разломке  са једнаким имениоцим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;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br/>
              <w:t>- Често самостално резултат мерења дужине запише децималним бројем са једном децималом;</w:t>
              <w:br/>
              <w:t>-Делимично уочава и речима описује правило за настајање бројевног низа;</w:t>
              <w:br/>
              <w:t>- Често самостално чита и користи податке представљене табеларно или графички (стубичасти дијаграм и сликовни дијаграм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Црта и обележава паралелне и нормалне праве, правоугаоник и квадра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конструише троугао и кр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Именује и самостално црта геометријске облике у равни, угао, правоугаоник, квадрат, троугао и кр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израчунава обим правоугаоника, квадрата и троуг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пресликава геометријску фигуру у квадратној или тачкастој мрежи на основу задатог упут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користи геометриски прибор и алате за цртањ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Зна јединице за мерење дужине, масе, запремине течности и времена и самостално их претва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упоређује величине (дужина, маса, запремина течности и врем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Зна самостално да измери површину геометријске фигуре задатом мером (правоугаоником, квадратом и троуглом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примењује концепт мерења у једноставним реал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  <w:t>Описи постигнућ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казује висок степен ангажовања на часовима и велику самостално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великој мери показује способност трансформације знања и примене у нов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Логички повезује чињенице и појм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важава саговорника – реагује на садржај комуникације, а не на личност саговор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Користи табеларни и графички приказ података и углавном уме да овако приказане податке чита, тумачи и примењ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роналази и осмишљава поједина решења проблемске ситуације на нивоу стваралачког мишљења и у знатној мери критички расуђ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Конструктивно доприноси решавању разлика у мишљењу и ставовима и при томе поштује друге као равноправне чланове гру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бар (3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 са грешкама пише и упоређује бројеве прве хиља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чита број записан римским цифрама и пише дати број римским цифрама (до 1000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 уз грешке врши четири основне рачунске операције, писмено и усмено (до 1000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мање грешке дели број бројем прве десетице, са и без остатка, и провери резулта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Често самостално уз мање грешке процени вредност израза са једном рачунском операциј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великој мери тачно израчуна вредност бројевног израза са највише три рачунске операциј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, уз мање грешке одређује десетице и стотине најближе датом бро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решава једначину са једном рачунском операциј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одређује и записује скуп решења неједначине са сабирањем и одузимањ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великој мери решава проблемски задатак користећи бројевни израз или једначи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уочи делове целине и запише разлом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 пореди разломке  са једнаким имениоц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Често самостално резултат мерења дужине запише децималним бројем са једном децимал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главном уочава и речима описује правило за настајање бројевног низ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Каткад чита и користи податке представљене табеларно или графички (стубичасти дијаграм и сликовни дијаграм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азликује паралелне и нормалне праве, правоугаоник и квадрат и понекад прецизно их цр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 конструише троугао и круг, понекад греш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менује и црта геометријске облике у равни, угао, правоугаоник, квадрат, троугао и кр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Зна да одреди обим правоугаоника, квадрата и троугла, али повремено греш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, али непрецизно пресликава геометријску фигуру у квадратној или тачкастој мрежи на основу задатог упут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, али  непрецизно користи геометријски прибор и алате за цртањ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Зна јединице за мерење дужине, масе, запремине течности и времена и претвара их уз повремену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 уз грешке упоређује величине (дужина, маса, запремина течности и врем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 уз грешке мери површину геометријске фигуре задатом мером (правоугаоником, квадратом и троуглом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мању помоћ примењује концепт мерења у једноставним реал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  <w:t>Описи постигнућ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казује делимичан степен ангажовања и активности на часов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довољној мери показује способност употребе информација у нов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знатној мери логички повезује чињенице и појм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важава саговорника – реагује на садржај комуникације, а не на личност саговор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Већим делом самостално изводи закључке који се заснивају на подацима и делимично самостално решава поједине пробл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довољној мери критички расуђ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Труди се да доприноси решавању разлика у мишљењу и ставовима и при томе поштује друге као равноправне чланове гру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вољан (2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чита, пише и упоређује бројеве прве хиља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чита број записан римским цифрама и пише дати број римским цифрама (до 1000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тко самостално врши четири основне рачунске операције, писмено и усмено (до 1000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Често греши када дели број бројем прве десетице, са и без остатка, и провери резулта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тко самостално процени вредност израза са једном рачунском операциј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тко тачно израчуна вредност бројевног израза са највише три рачунске операциј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одреди десетице и стотине најближе датом бро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решава једначину са једном рачунском операциј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некад делимично одређује и записује скуп решења неједначине са сабирањем и одузимањ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тко решава проблемски задатак користећи бројевни израз или једначи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некад делимично уочи делове целине и запише разлом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Ретко пореди разломке облика са једнаким имениоц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тко самостално резултат мерења дужине запише децималним бројем са једном децимал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некад делимично уочава и речима описује правило за настајање бројевног низ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чита и користи податке представљене табеларно или графички (стубичасти дијаграм и сликовни дијаграм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азликује паралелне и нормалне праве, правоугаоник и квадрат и уз помоћ их цр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конструише троугао и кр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менује елементе угла, правоугаоника, квадрата, троугла и круг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менује и разликује врсте углова и троуг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велику помоћ одређује обим  правоугаоника, квадрата и троуг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пресликава геометријску фигуру у квадратној или тачкастој мрежи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основу задатог упут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Уз помоћ користи геометријски прибор и алате за цртањ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Зна јединице за мерење дужине, масе, запремине течности и времена и претвара их у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већу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упоређује величине (дужина, маса, запремина течности и врем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већу помоћ мери површину геометријске фигуре задатом мером (правоугаони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квадратом и троуглом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велику помоћ примењује концепт мерења у једноставним реал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  <w:t>Опис постигнућ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Знања која су остварена су на нивоу репродукције, уз минималну приме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мањој мери логички повезује чињенице и појмове и искључиво уз подршку наставника изводи закључке који се заснивају на подац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некад показује самосталност у решавању проблема и у недовољној мери критички расуђ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казује мањи степен активности и ангажов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едовољан (1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показује минимум знања у складу са критеријумима за оцену довољан (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показује жељу за напредовањ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долази на допунску наста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Често не ради домаће задат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доноси потребан прибор за р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п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оштује договорена правила понашања при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Знања која су остварена нису ни на нову препознавања и не показује спосбност репродукције и приме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Не изводи закључке који се заснивају на подац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Критички не расуђуј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 xml:space="preserve">Предмет: </w:t>
      </w:r>
      <w:r>
        <w:rPr>
          <w:rFonts w:cs="Arial" w:ascii="Arial" w:hAnsi="Arial"/>
          <w:b/>
          <w:bCs/>
          <w:sz w:val="20"/>
          <w:szCs w:val="20"/>
          <w:lang w:val="sr-RS"/>
        </w:rPr>
        <w:t>СРПСКИ ЈЕЗИК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стигнућа ученика у оквиру предмета се вреднују: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 Формативно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праћењем активности односно ангажовања ученика на сваком час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кроз поседовање и коришћење прибора за рад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односа ученика према рад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степен самосталности у рад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>начин остваривања сарадње у процесу учења са другим ученицим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ценом се изражава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степен остварености циљева и прописаних, односно прилагођених стандарда постигнућа у току савладавања програма предмет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ангажовање ученика у настави и ваннаставним активностим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напредовање у односу на претходни период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>препорука за даље напредовање ученик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 Сумативно - кроз савладавање и примену различитих области и усмене провере наученог садржај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Елементи оцењивања из предмета Српски језик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усвојеност наставних садржај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примена знањ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активност ученик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току школске године ученик може добити оцену на основ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усвојености различитих области (писменом провером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усменог испитивања (пред таблом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диктат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писања писаним словима коришћењем оба писм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читања познатог и непознатог текст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активности на час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цене за све области се евидентирају бројчано и улазе у евиденциј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ченици који раде по индивидуалном образовном плану оцењују се бројчано у складу са њиховим напредовањем и постигнућима задатим планом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bookmarkStart w:id="0" w:name="_Hlk113734952"/>
      <w:r>
        <w:rPr>
          <w:rFonts w:cs="Arial" w:ascii="Arial" w:hAnsi="Arial"/>
          <w:sz w:val="20"/>
          <w:szCs w:val="20"/>
          <w:lang w:val="sr-RS"/>
        </w:rPr>
        <w:t>Из предмета Српски језик планирано је 10 писмених провера знања, 1 иницијални тест. Критеријуми у процентима потребни за одређену оцену на писменим проверама су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под 30% оцена 1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0% - 49% оцена 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0% - 69% оцена 3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70% - 85% оцена 4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bookmarkStart w:id="1" w:name="_Hlk113734952"/>
      <w:r>
        <w:rPr>
          <w:rFonts w:cs="Arial" w:ascii="Arial" w:hAnsi="Arial"/>
          <w:sz w:val="20"/>
          <w:szCs w:val="20"/>
          <w:lang w:val="sr-RS"/>
        </w:rPr>
        <w:t>86% - 100% оцена 5</w:t>
      </w:r>
      <w:bookmarkEnd w:id="1"/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39"/>
        <w:gridCol w:w="9271"/>
      </w:tblGrid>
      <w:tr>
        <w:trPr>
          <w:tblHeader w:val="true"/>
          <w:trHeight w:val="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блас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цена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Критеријуми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ГРАМАТИК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АВОПИС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ЊИЖЕВНОСТ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ЕЗИКЧКА КУЛТУР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дличан (5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ченик уме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да подели реч на слог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препозна именицу која се налази међу речима које припадају другим врстама речи, када 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те речи сличне по гласовном склопу или су са истим коре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да препозна предикат у прошлом и будућем времену, када су помоћни и главни глаг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одвојени другим речима у речениц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да самостално проналази групу речи у реченици која одређује место, време или на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вршења глаголске радње, када те речи нису прило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да препозназна реч (прилог) у реченици која одређује начин вршења глаголске радње, када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реченици постоји описни придев који има исти или сличан облик као прилог (на пример: ле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цвеће лепо мирише; брзи воз брзо воз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разуме значење речи, израза и фразе у тексту у коме је разумевање отежано због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сличног значења или гласовног склопа; замењује неодговарајуће речи одговарајућ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Ученик у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да употребљава зарез иза именице у вокативу, када се именица налази на почетку рече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прецизно поставља питања у вези са подвученом речју у реченици, када је понуђено виш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питних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да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примени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правило о писању дату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ченик уме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самостално износи лични став о поступцима ликова и њиховим особин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издваја целине у тексту и даје одговарајуће поднасло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препричава текст са променом лица и врем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раматизује прозни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чени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пише јасним, потпуним, добро обликованим реченицама; користи разноврсне синтаксич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конструкције, укључујући и слож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јасно структурира текст (уводни, средишњи и завршни део текста); добро распоређује основ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информацију и додатне информације унутар текста и пасу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прилагођава језичко-стилски израз типу тек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саставља кратак експозиторни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користи богат фонд речи (у односу на узрас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издваја пасусе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  <w:t>Описи постигнућ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показује способност примене знања у нов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Лако лoгички пoвeзуje чињeницe и пojмoв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изводи закључке који се заснивају на подац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Решава проблеме на нивоу стваралачког мишљења и у потпуности критички рaсуђу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казује изузетну самосталност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казује висок степен активности и ангажов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знаје различите врсте текстова и уме да изабере адекватну стратегију чит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Активно доприноси неговању културе дијалога, уважавању у неговању различитости и поштовању основних правила културне комуникације.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рло добар (4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ченик ум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да препозна придев који се налази међу речима које припадају другој врсти, када су т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сличне по гласовном склопу или су са истим коре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да препозна субјекат који се налазе у средини или на крају просте реченице, а исказани су заменицама или именицом и замениц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препозна предикат у садашњем времену, који не стоји непосредно уз субјек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самостално проналази реч у реченици која одређује начин вршења глаголске радње, када је та реч прилог који је у честој употреби (на пример: лепо пише, гласно чит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гради нове речи од именица и придева са истим кореном уз помоћ префикса и суфик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препозна значење речи и фразе која се ретко јавља у његовом активном и пасивном речнику, на основу понуђеног контекста, или када се та реч налази међу речима сличним по гласовном склоп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ченик познаје и примењује правописно прави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л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писању великог слова у именима улиц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писању титула као што су кнез, цар, када су део синтагме (кнез Милош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- писању речце 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Ученик у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правилно употребљава слово Ј у речима које ређе користи у писању (каиш, дијалог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употребљава зарезе у набрајањ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препознаје сва три модела управног гов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поставља питања према задатом критеријуму у вези са блиским појмовима, појавама и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а саставља причу према неколико задатих критерију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ченик износи лични став о поступцима ликова и њиховим особин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Самостално препричава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Формулише пору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чени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зна и користи оба писма (ћирилицу и латиниц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пише јасним и потпуним реченицама; варира језички израз (ред речи у реченици, типове реченица, дужину реченице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држи се теме; излагање организује око основне идеје текста коју поткрепљује одговарајућим детаљ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језички израз прилагођава комуникативној ситуацији (формалној /неформалној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саставља кратак наративни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саставља кратак дескриптивни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користи фонд речи примерен узрас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потребљава синониме како би  избегао понављ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уме да попуни једноставан образац са основним подацима о се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  <w:t>пише писмо и уме да га адрес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  <w:t>Описи постигнућ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 великој мери показује способност примене знања и лoгички пoвeзуje чињeницe и пojмoв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амостално изводи закључке који се заснивају на подацим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ешава поједине проблеме на нивоу стваралачког мишљења и у знатној мери критички рaсуђуj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оказује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значајну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 самосталност и висок степен активности и ангажовањ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знаје различите врсте текстова и уме да изабере адекватну стратегију чит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Активно доприноси неговању културе дијалога, уважавању у неговању различитости и поштовању основних правила културне комуникације.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бар (3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Ученик у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саставља одричне реченице од потврдних, када је глагол у датим реченицама у прошлом и будућем време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епозна субјекте на почетку просте реченице, који су исказани заменицама или именицом и замениц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епозна предикат у прошлом и будућем времену, када стоји непосредно уз субје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епозна да обележена реч у реченици има функцију прилошке одредбе за нач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самостално проналази реч у реченици која одређују место, време и начин вршења глаголске радње, када та реч није при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самостално проналази реч у реченици која одређује време вршења глаголске радње, када је та реч прилог (јуче, дана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епознаје садашњост, прошлост и будућност глагола када уз њега не стоји прилог за вр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ознаје и примењује правописно правило о употреби великог слова у називима књижевних дела, именима припадника народа, двочланим географским имен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почиње реченицу великим словом, завршава је одговарајућим интерпункцијским зна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употребљава велико слово приликом писања личних имена, назива места (једночланих), назива шко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авилно напише речцу НЕ уз глаг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авилно пише слово Ј у речима које често користи у писању (на пример: био (сам), радио (сам), авион, који, бојити, бројати..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напише скраћенице које су блиске његовом искуству (нпр. година, пример, ученик, страна...) и скраћенице за мерне једи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употреби зарез у набрајању речи. •да препознаје први и други модел управног говора у текс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саставља реченице од речи које су дате у основном обли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ознаје и примењује правило о писању (речима) двоцифрених и троцифрених број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Ученик у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епозна кратке прозне врсте народне књижевности (пословица, загонетка, питалица, ређа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епозна целину у песми (стих, строф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да препозна особине и осећања ликова у датој бајци или басни (лукави, опасни, опрезни, сналажљиви, мудри...) и одреди њихове одно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Учени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уме да започне разговор, учествује у њему и оконча га: •пажљиво слуша своје саговорн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користи форме учтивог обраћ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уме да преприча изабрани наративни текст на основу претходне израде плана текста и издвајања значајних делова или занимљивих детаља •уме самостално ,својим речима да описује и прича на задату тем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разликује уводни, средишњи и завршни део казив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уме на занимљив начин да почне и заврши своје прич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уме у кратким цртама да образложи неку своју идеј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уме да одбрани своју тврдњу или ста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издваја наслов, углавном се држи 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препричава кратак једноставан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користи скроман фонд речи (у односу на узраст); правилно их употребљ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пише кратку пору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- пише честитку (за Нову годину, рођендан), позивницу (за рођенданску прославу, забаву), разгледниц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7"/>
                <w:szCs w:val="17"/>
                <w:lang w:val="sr-RS" w:eastAsia="en-US" w:bidi="ar-SA"/>
              </w:rPr>
              <w:t>Опис постигнућа</w:t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У довољној мери показује способност употребе информација у нов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У знатној мери лoгички пoвeзуje чињeницe и пojмoв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Већим делом самостално изводи закључке који се заснивају на подацима и делимично самостално решава поједине пробл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У довољној мери критички рaсуђу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sr-RS" w:eastAsia="en-US" w:bidi="ar-SA"/>
              </w:rPr>
              <w:t>Показује делимични степен активности и ангажовања.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вољан (2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ченик у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издвоји самогласнике у реч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 властите именице у ре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 придеве у ре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 глаголе у ре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овеже именице и придеве истог броја и рода и именице и глаголе истог броја и 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разликује реченице по значењу (обавештајне, узвичне, заповедне и упитн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саставља одричне реченице од потврдних реченица (обавештајних, упитних и заповедних) са глаголом у садашњем време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уочава субјекат када се налази на почетку просте рече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је предикат у простој реченици када предикат стоји непосредно уз субјек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самостално гради садашњост, прошлост и будућност задатог глагола, према датом приме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разуме значење речи која му је искуствено веома блиска, на основу слике, речен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 и одреди умањене речи које су му веома блис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је слова оба писма, употребљава их и успоставља везу међу њ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ознаје правописно правило о писању великог слова на почетку реченице, у личним именима, презименима, надимцима, именима животи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уписује одговарајуће знаке интерпункције на крају рече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напише речима једноцифрене броје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ченик у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 бајку као књижевну врсту на основу карактеристичних ликова, предмета и ситуација, устаљеног поче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 бајку и басну као књижевне врсте на основу описа њихових основних одл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 басну као књижевну врсту на основу басне у целини, понуђеног одломка или препричане ба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а препозна особине ликова животиња из басне и повеже их са особинама љу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чени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знаје основна начела вођења разговора: уме да започне разговор, учествује у њему и оконча га: пажљиво слуша своје саговорн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користи форме учтивог обраћ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ише писаним словима ћирил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ме да се потпиш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чиње реченицу великим словом и завршава тачком пише кратку поруку (о томе куда иде, зашто касни, и сл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ише честитку (за Нову годину, рођендан), позивницу (за рођенданску прославу, забаву), разгледницу (са летовања, зимовања, екскурзије) (на пример, понуђен је започет пример по коме ученик завршав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sr-RS" w:eastAsia="en-US" w:bidi="ar-SA"/>
              </w:rPr>
              <w:t>Опис постигнућ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Знања која је остварио су на нивоу репродукције, уз минималну приме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 мањој мери лoгички пoвeзуje чињeницe и пojмoвe и искључиво уз подршку наставника изводи закључке који се заснивају на подац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Понекад је самосталан у решавању проблема и у недовољној мери критички рaсуђу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Показује мањи степен активности и ангажовања.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едовољан (1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Знања која је остварио нису ни на нивоу препознавања и не показује способност репродукције и приме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Не изводи закључке који се заснивају на подац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Критички не рaсуђу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Не показује интересовање за учешће у активностима нити ангажовањ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долази на допунску наставу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 xml:space="preserve">Предмет: </w:t>
      </w:r>
      <w:r>
        <w:rPr>
          <w:rFonts w:cs="Arial" w:ascii="Arial" w:hAnsi="Arial"/>
          <w:b/>
          <w:bCs/>
          <w:sz w:val="20"/>
          <w:szCs w:val="20"/>
          <w:lang w:val="sr-RS"/>
        </w:rPr>
        <w:t>ПРИРОДА И ДРУШТВО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стигнућа ученика у оквиру предмета се вреднују: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 Формативно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праћењем активности односно ангажовања ученика на сваком час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кроз поседовање и коришћење прибора за рад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односа ученика према рад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степен самосталности у рад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>начин остваривања сарадње у процесу учења са другим ученицим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ценом се изражава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степен остварености циљева и прописаних, односно прилагођених стандарда постигнућа у току савладавања програма предмет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ангажовање ученика у настави и ваннаставним активностим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напредовање у односу на претходни период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>препорука за даље напредовање ученик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 Сумативно - кроз савладавање различитих области и усмене провере наученог садржај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Елементи оцењивања из предмета Природа и друштво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усвојеност наставних садржај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примена знањ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активност ученик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току школске године ученик може добити оцену на основ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усменог испитивања (пред таблом и географском картом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различитих облика рада (истраживачки задаци,  реферати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активности на час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цене за све области се евидентирају бројчано и улазе у евиденциј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ченици који раде по индивидуалном образовном плану оцењују се бројчано у складу са њиховим напредовањем и постигнућима задатим планом.</w:t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39"/>
        <w:gridCol w:w="9271"/>
      </w:tblGrid>
      <w:tr>
        <w:trPr>
          <w:tblHeader w:val="true"/>
          <w:trHeight w:val="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блас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цена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Критеријуми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ИРОДА И ДРУШТВО МОГА КРАЈ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ИЈЕНТАЦИЈА У ПРОСТОРУ И ВРЕМЕНУ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ЉУДСКА ДЕЛАТНОСТ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МАТЕРИЈАЛИ И ЊИХОВА УПОТРЕБ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дличан (5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Самостално и тачно именује облике рељефа и површинских вода у свом кр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и тачно одређује положај задатог објекта у односу на истакнуте облике рељефа и површинске воде у свом крај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Самостално и тачно илуструје примерима како рељеф и површинске воде утичу на живот људи у крају; - Самостално и тачно повезује врсте и значај саобраћаја у свом крају са потребама људи и примењује правила безбедног понашања у саобраћ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самостално разликује чврсто, течно и гасовито стање воде у природи и свакодневном живо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повезује температурне промене са променама запремине и кретања ваздух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и тачно очитава вредност температуре воде, ваздуха и тела помоћу термомет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приказује везе међу живим бићима у различитим животним заједницама помоћу ланца исхра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и тачно илуструје примерима одговоран и неодговоран однос човека према животној заједниц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Оријентише се у простору уз помоћ компаса и оријентира из природе/окруже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и тачно описује пут од једне до друге тачне помоћу плана насељ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Идентификује географске објекте у свом крају користећи географску карту Републике Србиј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повезује јачину деловања на тело са његовим пређеним растојањ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доводи у везу брзину падања тела са његовим облик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Наводи примере из окружења природне и вештачке изворе светл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и тачно повезује промену јачине звука са променом удаљености од његовог изво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повезује различита занимања и делатности са потребама људи у крају у коме жив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Разликује повратне и неповратне промене материјала у потпуности самостал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уочава сличности и разлике међу течностима – тече, променљивост облика, провидност, боја, густ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одабира материјале који по топлотној проводљивости највише одговарају употреби у свакодневном живо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објашњава како рециклажа помаже очувању прир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  <w:t>Описи постигнућ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потпуности показује способност примене знања у нов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Лако лoгички пoвeзуje чињeницe и пojмoв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Самостално изводи закључке који се заснивају на подац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Решава проблеме на нивоу стваралачког мишљења и у потпуности критички рaсуђу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казује изузетну самосталност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казује висок степен активности и ангажов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Конструктивно, аргументовано и креативно доприноси раду гру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Разуме концепт здравог и безбедног окружења (вода, ваздух и земљиш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знаје факторе који утичу на загађење окол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виђа предности и недостатке коришћења различитих извора енерг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Разуме значај рециклир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очава структуру градива и разликује битно од небитног.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рло добар (4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именује облике рељефа и површинских вода у свом кр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одређује положај задатог објекта у односу на истакнуте облике рељефа и површинске воде у свом крај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илуструје примерима како рељеф и површинске воде утичу на живот људи у кр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повезује врсте и значај саобраћаја у свом крају са потребама људи и примењује правила безбедног понашања у саобраћ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главном самостално разликује чврсто, течно и гасовито стање воде у природи и свакодневном животу; - У знатној мери повезује температурне промене са променама запремине и кретања ваздух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очитава вредност температуре воде, ваздуха и тела помоћу термомет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 знатној мери приказује везе међу живим бићима у различитим животним заједницама помоћу ланца исхра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илуструје примерима одговоран и неодговоран однос човека према животној заједниц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 знат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Оријентише се у простору уз помоћ компаса и оријентира из природе/окруже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описује пут од једне до друге тачне помоћу плана насељ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Идентификује географске објекте у свом крају користећи географску карту Републике Србије уз мања одступ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 знатној мери повезује јачину деловања на тело са његовим пређеним ратојањ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Често доводи у везу брзину падања тела са његовим облик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Разликује природне и вештачке изворе светл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повезује промену јачине звука са променом удаљености од његовог изво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Повезује различита занимања и делатности са потребама људи у крају у коме живе уз мања одступ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 знат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Разликује повратне и неповратне промене материјала уз мања одступ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 знатној  мери уочава сличности и разлике међу течностима – тече, променљивост облика, провидност, боја, густ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главном самостално одабира материјале који по топлотној проводљивости највише одговарају употреби у свакодневном живо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 знатној мери објашњава како рециклажа помаже очувању прир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У знат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повезује резултате рада са уложеним труд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представи резултате истраживања (писано, усмено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Самостално изведе огледе/експеримен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kern w:val="0"/>
                <w:sz w:val="18"/>
                <w:szCs w:val="18"/>
                <w:lang w:val="sr-RS" w:eastAsia="en-US" w:bidi="ar-SA"/>
              </w:rPr>
              <w:t>Описи постигнућа</w:t>
            </w: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 великој мери показује способност примене знања и лoгички пoвeзуje чињeницe и пojмoв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амостално изводи закључке који се заснивају на подацим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ешава поједине проблеме на нивоу стваралачког мишљења и у знатној мери критички рaсуђуj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оказује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значајну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 самосталност и висок степен активности и ангажовањ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Активно доприноси неговању културе дијалога, уважавању у неговању различитости и поштовању основних правила комуникац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великој мери разуме концепт здравог и безбедног окружења (вода, ваздух и земљиш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Познаје факторе који утичу на загађење окол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виђа предности и недостатке коришћења различитих извора енерг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 великој мери разуме значај рециклир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бар (3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Самостално уз грешке именује облике рељефа и површинских вода у свом кр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мању помоћ одређује положај задатог објекта у односу на истакнуте облике рељефа и површинске воде у свом крај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мању помоћ илуструје примерима како рељеф и површинске воде утичу на живот људи у крају; - Уз мању помоћ повеже врсте и значај саобраћаја у свом крају са потребама људи и примењује правила безбедног понашања у саобраћ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самостално разликује чврсто, течно и гасовито стање воде у природи и свакодневном живо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повезује температурне промене са променама запремине и кретања ваздух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мању помоћ очитава вредност температуре воде, ваздуха и тела помоћу термомет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приказује везе међу живим бићима у различитим животним заједницама помоћу ланца исхра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мању помоћ илуструје примерима одговоран и неодговоран однос човека према животној заједниц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Оријентише се у простору уз помоћ компаса и оријентира из природе/окружења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Описује пут од једне до друге тачне помоћу плана насеља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дентификује географске објекте у свом крају користећи географску карту Републике Србије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повезује јачину деловања на тело са његовим пређеним растојањ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доводи у везу брзину падања тела са његовим облик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азликује природне и вештачке изворе светлости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везује промену јачине звука са променом удаљености од његовог извора уз подстицај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везује различита занимања и делатности са потребама људи у крају у коме жи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азликује повратне и неповратне промене материјала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уочава сличности и разлике међу течностима – тече, променљивост облика, провидност, боја, густ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одабира материјале који по топлотној проводљивости највише одговарају употреби у свакодневном живо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објашњава како рециклажа помаже очувању прир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довољ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sr-RS" w:eastAsia="en-US" w:bidi="ar-SA"/>
              </w:rPr>
              <w:t>Опис постигнућ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 довољној мери показује способност употребе информација у нов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 знатној мери лoгички пoвeзуje чињeницe и пojмoв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Већим делом самостално изводи закључке који се заснивају на подацима и делимично самостално решава поједине пробл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 довољној мери критички рaсуђу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Показује делимични степен активности и ангажов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Труди се да разуме концепт здравог и безбедног окружења (вода, ваздух и земљиш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Углавном познаје факторе који утичу на загађење окол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Труди се да увиди предности и недостатке коришћења различитих извора енерг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54545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18"/>
                <w:szCs w:val="18"/>
                <w:lang w:val="sr-RS" w:eastAsia="en-US" w:bidi="ar-SA"/>
              </w:rPr>
              <w:t>- Труди се да разуме значај рециклир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вољан (2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репознаје уз помоћ облике рељефа и површинских вода у свом кр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велику помоћ одређује положај задатог објекта у односу на истакнуте облике рељефа и површинске воде у свом крај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велику помоћ илуструје примерима како рељеф и површинске воде утичу на живот људи у кр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већу помоћ повеже врсте и значај саобраћаја у свом крају са потребама људи и примењује правила безбедног понашања у саобраћ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тко самостално разликује чврсто, течно и гасовито стање воде у природи и свакодневном животу; - Понекад делимично повезује температурне промене са променама запремине и кретања ваздух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већу помоћ очитава вредност температуре воде, ваздуха и тела помоћу термомет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недовољној мери приказује везе међу живим бићима у различитим животним заједницама помоћу ланца исхра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већу помоћ илуструје примерима одговоран и неодговоран однос човека према животној заједниц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недовољ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Оријентише се у простору уз помоћ компаса и оријентира из природе/окружења уз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Описује пут од једне до друге тачне помоћу плана насеља уз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дентификује географске објекте у свом крају користећи географску карту Републике Србије уз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недовољној мери повезује јачину деловања на тело са његовим пређеним растојањ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некад делимично доводи у везу брзину падања тела са његовим облик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азликује природне и вештачке изворе светлости уз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везује промену јачине звука са променом удаљености од његовог извора уз помо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везује различита занимања и делатности са потребама људи у крају у коме живе уз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недовољ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азликује повратне и неповратне промене материјала уз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недовољној мери уочава сличности и разлике међу течностима – тече, променљивост облика, провидност, боја, густ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некад делимично одабира материјале који по топлотној проводљивости највише одговарају употреби у свакодневном живо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недовољној мери објашњава како рециклажа помаже очувању прир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недовољној мери сарађује са другима у групи на заједничким активност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казује жељу за напредовањ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ади домаће задат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оноси потребан прибор за ч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sr-RS" w:eastAsia="en-US" w:bidi="ar-SA"/>
              </w:rPr>
              <w:t>Опис постигнућ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Знања која је остварио су на нивоу репродукције, уз минималну приме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 мањој мери лoгички пoвeзуje чињeницe и пojмoвe и искључиво уз подршку наставника изводи закључке који се заснивају на подац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Понекад је самосталан у решавању проблема и у недовољној мери критички рaсуђу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Показује мањи степен активности и ангажов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едовољан (1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показује минимум знања у складу са критеријумима за оцену довољан (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Знања која је остварио нису ни на нивоу препознавања и не показује способност репродукције и приме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Не изводи закључке који се заснивају на подац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Критички не рaсуђу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−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Не показује интересовање за учешће у активностима нити ангажовањ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 xml:space="preserve">Предмет: </w:t>
      </w:r>
      <w:r>
        <w:rPr>
          <w:rFonts w:cs="Arial" w:ascii="Arial" w:hAnsi="Arial"/>
          <w:b/>
          <w:bCs/>
          <w:sz w:val="20"/>
          <w:szCs w:val="20"/>
          <w:lang w:val="sr-RS"/>
        </w:rPr>
        <w:t>ФИЗИЧКО И ЗДРАВСТВЕНО ВАСПИТАЊ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стигнућа ученика у оквиру предмета се вреднују: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 Формативно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праћењем активности односно ангажовања ученика на сваком час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кроз поседовање спортске опреме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учествовања на такмичењима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односа ученика према рад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степен самосталности у раду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>начин остваривања сарадње у процесу учења са другим ученицим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ценом се изражава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степен остварености циљева и прописаних, односно прилагођених стандарда постигнућа у току савладавања програма предмет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ангажовање ученика у настави и ваннаставним активностим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 xml:space="preserve">напредовање у односу на претходни период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  <w:tab/>
        <w:t>препорука за даље напредовање ученик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 Сумативно - кроз савладавање спортских вештин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Елементи оцењивања из предмета Физичко и здравствено васпитање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усвојеност правила извођења одређених спортских активност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примена знањ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активност ученик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току школске године ученик може добити оцену на основ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Правилног извођења различитих спортских активности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Активности на час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цене за све области се евидентирају бројчано и улазе у евиденциј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bookmarkStart w:id="2" w:name="_Hlk113736504"/>
      <w:r>
        <w:rPr>
          <w:rFonts w:cs="Arial" w:ascii="Arial" w:hAnsi="Arial"/>
          <w:sz w:val="20"/>
          <w:szCs w:val="20"/>
          <w:lang w:val="sr-RS"/>
        </w:rPr>
        <w:t xml:space="preserve">Оцењивање из предмета </w:t>
      </w:r>
      <w:r>
        <w:rPr>
          <w:rFonts w:cs="Arial" w:ascii="Arial" w:hAnsi="Arial"/>
          <w:b/>
          <w:bCs/>
          <w:sz w:val="20"/>
          <w:szCs w:val="20"/>
          <w:lang w:val="sr-RS"/>
        </w:rPr>
        <w:t>Физичко и здравствено васпитање</w:t>
      </w:r>
      <w:r>
        <w:rPr>
          <w:rFonts w:cs="Arial" w:ascii="Arial" w:hAnsi="Arial"/>
          <w:sz w:val="20"/>
          <w:szCs w:val="20"/>
          <w:lang w:val="sr-RS"/>
        </w:rPr>
        <w:t xml:space="preserve"> обавља се полазећи од ученикових способности 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 и могућности, а нарочито се узима у обзир ангажовање ученика на наставном процесу. </w:t>
      </w:r>
      <w:bookmarkEnd w:id="2"/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ченици који раде по индивидуалном образовном плану оцењују се бројчано у складу са њиховим напредовањем и постигнућима задатим план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39"/>
        <w:gridCol w:w="9271"/>
      </w:tblGrid>
      <w:tr>
        <w:trPr>
          <w:tblHeader w:val="true"/>
          <w:trHeight w:val="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блас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цена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Критеријуми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АТЛЕТИКА, ЕЛЕМЕНТАРНЕ И ШТАФЕТНЕ ИГР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ЖБЕ НА СПРАВАМ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 ТЛУ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ИТМИЧКИ И НАРОД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ЛЕС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ОСНОВИ ТИМСКИХ ИГ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ЗДРАВСТВЕНО ВАСПИТАЊ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дличан (5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Поседује позитивно искуство успешности кроз овладавање правила елементарних и штафетних иг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Спретно учествује у елементарним и штафетним игр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Покретом изражава своје емоције и искуства, покрет усклађује са муз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Вешто изводи сложеније форме природних облика крет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В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ешто, сигурно и самостално користи спра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В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ешто и сигурно користи реквиз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Користи основну терминологију вежб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Повезује ходање и трчање са позитивним утицајем на здрављ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Препознаје лепоту покрета у вежбањ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Придржава се правила вежб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довно доноси потребну опр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sr-RS" w:eastAsia="en-US" w:bidi="ar-SA"/>
              </w:rPr>
              <w:t>Описи постигнућ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знаје основне састојке хране и разуме значај правилне исхр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знаје основне мере хигијене и заштите од појединих заразних боле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Брине о себи, својим стварима и одржава чистим своје радно мес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ма развијену свест о значају здравља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чувању здравља и заштити природе и човекове средине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рло добар (4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Правилно изводи вежбе, разноврсна природна и изведена кретања уз мања одступ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Користи усвојене моторичке вештине у игри и свакодневном животу уз мања одступ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Одржава равнотежу у различитим кретањ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Изводи кретања, вежбе и кратке саставе уз музичку пратњу уз мања одступ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Изводе дечји и народни плес уз мања одступ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Користи основну терминологију вежбања уз мања одступ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Препознаје везу вежбања и уноса в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Наведе врсте намирница у исхра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Користи основну терминологију вежб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- Повезује ходање и трчање са позитивним утицајем на здрављ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Препознаје лепоту покрета у вежбањ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Придржава се правила вежб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довно доноси потребну опр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sr-RS" w:eastAsia="en-US" w:bidi="ar-SA"/>
              </w:rPr>
              <w:t>Описи постгнућ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главном познаје основне састојке хране и разуме значај правилне исхр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знаје основне мере хигијене и заштите од појединих заразних боле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Брине о себи, својим стварима и одржава чистим своје радно мес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 xml:space="preserve">ма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у великој мери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развијену свест о значају здравља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чувању здравља и заштити природе и човекове средине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бар (3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равилно изведе вежбе, разноврсна природна и изведена кретања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Користи усвојене моторичке вештине у игри и свакодневном животу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Одржава равнотежу у различитим кретањ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зводи кретања, вежбе и кратке саставе уз музичку пратњу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зводи дечји и народни плес уз подстицај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Користи основну терминологију вежбања уз подстицај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очава  улогу делова тела  у вежбањ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очи промене у расту код себе и друг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користи основну терминологију вежб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овезује ходање и трчање са позитивним утицајем на здрављ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Препознаје лепоту покрета у вежбањ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Придржава се правила вежб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Редовно доноси потребну опр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sr-RS" w:eastAsia="en-US" w:bidi="ar-SA"/>
              </w:rPr>
              <w:t>Описи постгнућ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познаје основне састојке хране и разуме значај правилне исхр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главном познаје основне мере хигијене и заштите од појединих заразних боле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Делимично брине о себи, својим стварима и одржава чистим своје радно мес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- Делимично има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развијену свест о значају здравља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чувању здравља и заштити природе и човекове средине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вољан (2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Правилно изведе вежбе, разноврсна природна и изведена кретања уз помоћ;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Користи усвојене моторичке вештине у игри и свакодневном животу уз помоћ;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Одржава равнотежу у различитим кретањима;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зводи кретања, вежбе и кратке саставе уз музичку пратњу уз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Изводи дечји и народни плес уз помо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Користи основну терминологију вежбања уз помоћ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Поштује правила понашања у и на просторима за вежбањ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Поштује мере безбедности током вежб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Одговорно се односи према објектима, справама и реквизитима у просторима за вежбањ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Поштује правила игр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Навија и бодри учеснике у игри на начин који никога не вређ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Уредно одлаже своје ствари пре и након вежб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- Доноси потребну опр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sr-RS" w:eastAsia="en-US" w:bidi="ar-SA"/>
              </w:rPr>
              <w:t>Описи постгнућ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мањој мери познаје основне састојке хране и разуме значај правилне исхр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з помоћ познаје основне мере хигијене и заштите од појединих заразних боле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У мањој мери брине о себи, својим стварима и одржава чистим своје радно мес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- У мањој мери има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развијену свест о значају здравља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чувању здравља и заштити природе и човекове средине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едовољан (1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показује минимум рада и интересовања у складу са критеријумима за оцену довољан (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показује жељу за вежбањ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учествује у извођењу различитих облика вежб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доноси опрему за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ru-RU" w:eastAsia="sr-Latn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п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sr-Latn-RS" w:bidi="ar-SA"/>
              </w:rPr>
              <w:t>оштује договорена правила понашања при безбедном извођњу спортских активности и вежб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познаје основне састојке хране и разуме значај правилне исхр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зна основне мере хигијене и заштите од појединих заразних боле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- Не брине о себи, својим стварима и не одржава чистим своје радно мес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- Нема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развијену свест о значају здравља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Latn-RS" w:eastAsia="en-US" w:bidi="ar-SA"/>
              </w:rPr>
              <w:t>чувању здравља и заштити природе и човекове средине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дмет: </w:t>
      </w:r>
      <w:r>
        <w:rPr>
          <w:rFonts w:cs="Arial" w:ascii="Arial" w:hAnsi="Arial"/>
          <w:b/>
          <w:bCs/>
          <w:sz w:val="20"/>
          <w:szCs w:val="20"/>
          <w:lang w:val="sr-RS"/>
        </w:rPr>
        <w:t>ЛИКОВНА КУЛ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игнућа ученика у оквиру предмета се вреднују: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</w:t>
      </w:r>
      <w:r>
        <w:rPr>
          <w:rFonts w:cs="Arial" w:ascii="Arial" w:hAnsi="Arial"/>
          <w:sz w:val="20"/>
          <w:szCs w:val="20"/>
        </w:rPr>
        <w:t xml:space="preserve"> Формативно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аћењем активности односно ангажовања ученика на сваком часу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роз поседовање и коришћење </w:t>
      </w:r>
      <w:r>
        <w:rPr>
          <w:rFonts w:cs="Arial" w:ascii="Arial" w:hAnsi="Arial"/>
          <w:sz w:val="20"/>
          <w:szCs w:val="20"/>
          <w:lang w:val="sr-RS"/>
        </w:rPr>
        <w:t>прибора за рад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учествовања на </w:t>
      </w:r>
      <w:r>
        <w:rPr>
          <w:rFonts w:cs="Arial" w:ascii="Arial" w:hAnsi="Arial"/>
          <w:sz w:val="20"/>
          <w:szCs w:val="20"/>
          <w:lang w:val="sr-RS"/>
        </w:rPr>
        <w:t>различитим ликовним</w:t>
      </w:r>
      <w:r>
        <w:rPr>
          <w:rFonts w:cs="Arial" w:ascii="Arial" w:hAnsi="Arial"/>
          <w:sz w:val="20"/>
          <w:szCs w:val="20"/>
        </w:rPr>
        <w:t xml:space="preserve"> конкурсима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дноса ученика према раду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степен </w:t>
      </w:r>
      <w:r>
        <w:rPr>
          <w:rFonts w:cs="Arial" w:ascii="Arial" w:hAnsi="Arial"/>
          <w:kern w:val="2"/>
          <w:sz w:val="20"/>
          <w:szCs w:val="20"/>
        </w:rPr>
        <w:t xml:space="preserve">самосталности 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у раду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начин остваривања </w:t>
      </w:r>
      <w:r>
        <w:rPr>
          <w:rFonts w:cs="Arial" w:ascii="Arial" w:hAnsi="Arial"/>
          <w:kern w:val="2"/>
          <w:sz w:val="20"/>
          <w:szCs w:val="20"/>
        </w:rPr>
        <w:t>сарадње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у процесу учења са другим ученицим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ом се изражава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пен остварености циљева и прописаних, односно прилагођених стандарда постигнућа у току савладавања програма предмет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ажовање ученика у настави и ваннаставним активностим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едовање у односу на претходни период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рука за даље напредовање ученик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Сумативно - кроз савладавање </w:t>
      </w:r>
      <w:r>
        <w:rPr>
          <w:rFonts w:cs="Arial" w:ascii="Arial" w:hAnsi="Arial"/>
          <w:sz w:val="20"/>
          <w:szCs w:val="20"/>
          <w:lang w:val="sr-RS"/>
        </w:rPr>
        <w:t>ликовних</w:t>
      </w:r>
      <w:r>
        <w:rPr>
          <w:rFonts w:cs="Arial" w:ascii="Arial" w:hAnsi="Arial"/>
          <w:sz w:val="20"/>
          <w:szCs w:val="20"/>
        </w:rPr>
        <w:t xml:space="preserve"> вешти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Елементи оцењивања из предмета </w:t>
      </w:r>
      <w:r>
        <w:rPr>
          <w:rFonts w:cs="Arial" w:ascii="Arial" w:hAnsi="Arial"/>
          <w:sz w:val="20"/>
          <w:szCs w:val="20"/>
          <w:lang w:val="sr-RS"/>
        </w:rPr>
        <w:t>Ликовна култу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ом се изражава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твареност циљева и прописаних, односно прилагођених стандарда постигнућа, достизање исхода и степен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јености компетенција у току савладавањапрограма предмет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нгажовање ученика у настав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предовање у односу на претходни период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однос према предмету - редовно доношење прибора за рад (блок, прибор за сликање, цртање или друг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материјал у складу са најављеном темом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препорука за даље напредовање ученик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цене за све области се евидентирају бројчано и улазе у евиденциј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tabs>
          <w:tab w:val="clear" w:pos="708"/>
          <w:tab w:val="right" w:pos="14004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ченици који раде по индивидуалном образовном плану оцењују се бројчано у складу са њиховим напредовањем и постигнућима задатим планом.</w:t>
        <w:tab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bookmarkStart w:id="3" w:name="_Hlk113737228"/>
      <w:r>
        <w:rPr>
          <w:rFonts w:cs="Arial" w:ascii="Arial" w:hAnsi="Arial"/>
          <w:sz w:val="20"/>
          <w:szCs w:val="20"/>
          <w:lang w:val="sr-RS"/>
        </w:rPr>
        <w:t xml:space="preserve">Оцењивање из предмета </w:t>
      </w:r>
      <w:r>
        <w:rPr>
          <w:rFonts w:cs="Arial" w:ascii="Arial" w:hAnsi="Arial"/>
          <w:b/>
          <w:bCs/>
          <w:sz w:val="20"/>
          <w:szCs w:val="20"/>
          <w:lang w:val="sr-RS"/>
        </w:rPr>
        <w:t>Ликовна култура</w:t>
      </w:r>
      <w:r>
        <w:rPr>
          <w:rFonts w:cs="Arial" w:ascii="Arial" w:hAnsi="Arial"/>
          <w:sz w:val="20"/>
          <w:szCs w:val="20"/>
          <w:lang w:val="sr-RS"/>
        </w:rPr>
        <w:t xml:space="preserve"> обавља се полазећи од ученикових способности 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 и могућности, а нарочито се узима у обзир ангажовање ученика на наставном процесу. </w:t>
      </w:r>
      <w:bookmarkEnd w:id="3"/>
    </w:p>
    <w:p>
      <w:pPr>
        <w:pStyle w:val="Normal"/>
        <w:tabs>
          <w:tab w:val="clear" w:pos="708"/>
          <w:tab w:val="right" w:pos="14004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39"/>
        <w:gridCol w:w="9271"/>
      </w:tblGrid>
      <w:tr>
        <w:trPr>
          <w:tblHeader w:val="true"/>
          <w:trHeight w:val="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Облас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Оцена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Критеријуми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ОРИШЋЕЊ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АЗНИХ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АТЕРИЈАЛА З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ОМПОНОВАЊЕ</w:t>
              <w:br/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ОМПОЗИЦИЈ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 ПОКРЕТ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КОМПОЗИЦИЈ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НАМЕНТИК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СТОР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(ПОВЕЗИВАЊ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АЗНИХ ОБЛИК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ЦЕЛИНУ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ЛАКАТ,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ЛБОРД,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ЕКЛАМ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ЛИКОВН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РУКЕ КАО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ОГУЋНОСТ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ПОРАЗУМЕВАЊ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дличан (5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Креативно, маштовито ствара композицију линија, боја, облика, волум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Креативно и маштовито ствара орна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уочава и представља облике у прост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Креативно и јединствено ликовно повезује облике у прост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Маштовито, креативно, оригинално прави плакат или рекла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спешно користи и примењује различите технике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sr-Latn-RS" w:bidi="ar-SA"/>
              </w:rPr>
              <w:t>Описи постигнућа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ме да анализира и критички вреднује различита уметничка дела и радове својих друг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Изражава своје ставове, мишљења, осећања и вредности на конструктиван и аргументован нач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Креативно, маштовито примењује језик симбола у конкрет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Маштовито, креативно и јединствено користи разне материјале за компоновање, креативно доради и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еобликује неки предм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спешно користи и примењује различите технике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едовно доноси договорени прибор за рад и своје место одржава уредн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едовно показује активност на часу, самосталност у раду и има жељу да напред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изради ликовних рад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рло добар (4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амосталн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преобликуј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материјал 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прилагођава задато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тем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се ликовно изражава цртом, бојом, тоном, волуменом или графи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се изражава ликовним јез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уочава и представља облике у прост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претно повезује облике у прост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прави плакат, рекламу на задату т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имењује језик симбола у конкрет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sr-Latn-RS" w:bidi="ar-SA"/>
              </w:rPr>
              <w:t>Описи постигнућа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главном уме да анализира и критички вреднује различита уметничка дела и радове својих друг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Изражава своје ставове, мишљења, осећања и вредности на конструктиван и аргументован нач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Креативно, маштовито примењује језик симбола у конкрет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Маштовито, креативно и јединствено користи разне материјале за компоновање, креативно доради и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еобликује неки предм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 великохј мери успешно користи и примењује различите технике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едовно доноси договорени прибор за рад и своје место одржава уредн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едовно показује активност на часу, самосталност у раду и има жељу да напред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изради ликовних рад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бар (3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Зна да одабере материјал и да га користи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епознаје облике композиција (линија, боја, обли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едстави покрет у прост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епознаје орна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азликује врсте орнаме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Једноставним ликовним језиком се израз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ченик, уз подстицај, уочи и представи облике у прост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ави једноставне плакате, рекламе на задату тему, уз сугест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азуме језик симбо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sr-Latn-RS" w:bidi="ar-SA"/>
              </w:rPr>
              <w:t>Описи постигнућа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 већој мери уме да анализира и критички вреднује различита уметничка дела и радове својих друг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главном изражава своје ставове, мишљења, осећања и вредности на конструктиван и аргументован нач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главном креативно, маштовито примењује језик симбола у конкрет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Труди се да маштовито, креативно и јединствено користи разне материјале за компоновање, креативно доради или преобликује неки предм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Делимично  успешно користи и примењује различите технике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Доноси договорени прибор за рад и своје место одржава уредн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Делимично показује активност на часу, самосталност у раду и има жељу да напред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изради ликовних рад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вољан (2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азликује плакат, билборд, рекламу и зна чему служ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sr-Latn-RS" w:bidi="ar-SA"/>
              </w:rPr>
              <w:t>Описи постигнућа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 мањој мери уме да анализира и критички вреднује различита уметничка дела и радове својих друг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з помоћ изражава своје ставове, мишљења, осећања и вред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 мањој мери креативно, маштовито примењује језик симбола у конкретним ситуациј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Труди се да маштовито, креативно и јединствено користи разне материјале за компоновање, креативно доради или преобликује неки предм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 мањој мери користи и примењује различите технике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главном доноси договорени прибор за рад и своје место одржава уредн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Делимично показује активност на ча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Труди се да п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изради ликовних рад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довољан (1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показује минимум знања у складу са критеријумима за оцену довољан (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показује жељу за напредовањ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доноси договорени прибор за р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примењује ниједну технику ликовног ствар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п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изради ликовних рад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дмет: </w:t>
      </w:r>
      <w:r>
        <w:rPr>
          <w:rFonts w:cs="Arial" w:ascii="Arial" w:hAnsi="Arial"/>
          <w:b/>
          <w:bCs/>
          <w:sz w:val="20"/>
          <w:szCs w:val="20"/>
          <w:lang w:val="sr-RS"/>
        </w:rPr>
        <w:t>МУЗИЧКА КУЛ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игнућа ученика у оквиру предмета се вреднују: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</w:t>
      </w:r>
      <w:r>
        <w:rPr>
          <w:rFonts w:cs="Arial" w:ascii="Arial" w:hAnsi="Arial"/>
          <w:sz w:val="20"/>
          <w:szCs w:val="20"/>
        </w:rPr>
        <w:t xml:space="preserve"> Формативно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аћењем активности односно ангажовања ученика на сваком часу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роз поседовање и коришћење </w:t>
      </w:r>
      <w:r>
        <w:rPr>
          <w:rFonts w:cs="Arial" w:ascii="Arial" w:hAnsi="Arial"/>
          <w:sz w:val="20"/>
          <w:szCs w:val="20"/>
          <w:lang w:val="sr-RS"/>
        </w:rPr>
        <w:t>прибора за рад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дноса ученика према раду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степен </w:t>
      </w:r>
      <w:r>
        <w:rPr>
          <w:rFonts w:cs="Arial" w:ascii="Arial" w:hAnsi="Arial"/>
          <w:kern w:val="2"/>
          <w:sz w:val="20"/>
          <w:szCs w:val="20"/>
        </w:rPr>
        <w:t xml:space="preserve">самосталности 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у раду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начин остваривања </w:t>
      </w:r>
      <w:r>
        <w:rPr>
          <w:rFonts w:cs="Arial" w:ascii="Arial" w:hAnsi="Arial"/>
          <w:kern w:val="2"/>
          <w:sz w:val="20"/>
          <w:szCs w:val="20"/>
        </w:rPr>
        <w:t>сарадње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у процесу учења са другим ученицим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ом се изражава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пен остварености циљева и прописаних, односно прилагођених стандарда постигнућа у току савладавања програма предмет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ажовање ученика у настави и ваннаставним активностим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едовање у односу на претходни период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рука за даље напредовање ученик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Сумативно - кроз савладавање музичких вештина и усмене провере наученог садржа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менти оцењивања из предмета Музичка култура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>својеност наставних садржај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римена знањ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ктивност ученик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току школске године ученик може добити оцену на основ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извођења научених песама, бројалица…гласом и инструментим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>сменог испитивањ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музичког диктат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ктивности на час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цене за све области се евидентирају бројчано и улазе у евиденциј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ци који раде по индивидуалном образовном плану оцењују се бројчано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њиховим напредовањем и постигнућима задатим планом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цењивање из предмета </w:t>
      </w:r>
      <w:r>
        <w:rPr>
          <w:rFonts w:cs="Arial" w:ascii="Arial" w:hAnsi="Arial"/>
          <w:b/>
          <w:bCs/>
          <w:sz w:val="20"/>
          <w:szCs w:val="20"/>
          <w:lang w:val="sr-RS"/>
        </w:rPr>
        <w:t>Музичка култура</w:t>
      </w:r>
      <w:r>
        <w:rPr>
          <w:rFonts w:cs="Arial" w:ascii="Arial" w:hAnsi="Arial"/>
          <w:sz w:val="20"/>
          <w:szCs w:val="20"/>
          <w:lang w:val="sr-RS"/>
        </w:rPr>
        <w:t xml:space="preserve"> обавља се полазећи од ученикових способности 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 и могућности, а нарочито се узима у обзир ангажовање ученика на наставном процес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39"/>
        <w:gridCol w:w="9271"/>
      </w:tblGrid>
      <w:tr>
        <w:trPr>
          <w:tblHeader w:val="true"/>
          <w:trHeight w:val="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Облас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Оцена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Критеријуми</w:t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sr-RS" w:eastAsia="en-US" w:bidi="ar-SA"/>
              </w:rPr>
              <w:t>Слушање музик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sr-RS" w:eastAsia="en-US" w:bidi="ar-SA"/>
              </w:rPr>
              <w:t>Извођење музик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sr-RS" w:eastAsia="en-US" w:bidi="ar-SA"/>
              </w:rPr>
              <w:t>Музичко стваралаштво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sr-RS" w:eastAsia="en-US" w:bidi="ar-SA"/>
              </w:rPr>
              <w:t>Музичка писменост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дличан (5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- Пева самостално,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по слуху, песме различитог карактера и расположе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, у пару или у групи свира на одређеним Орфовим инструменти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Тачно примењује основе музичке писменост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-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Повезује почетне тонове песама – модела са тонском виси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износи своје мишљење о слушаном дел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очава и препознаје динамичке разлике о слушаним композиција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Осмишљава пратњу/мелодију на задати текс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Користи различите изворе звука за креирање једноставних ритмичких и звучних ефеката као пратња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бројалице, пес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амостално креира кореографиј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Препозна музичку тему или карактеристични мотив који се понавља у слушаном де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sr-Latn-R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sr-Latn-RS" w:bidi="ar-SA"/>
              </w:rPr>
              <w:t>Описи постигнућ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едовно показује активност на часу, самосталност у раду и има жељу да напред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слушању и извођењу муз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Ангажује се у реализација преузетих обавеза у оквиру групног рада на одговоран, истрајан и креативан нач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Вреднује допринос музичке културе развоју људске зајед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рло добар (4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- Пева самостално,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по слуху, песме различитог карактера и расположе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ме да свира на одређеним Орфовим инструменти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Зна основе музичке писменост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Разликује тонске бо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-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Повезује почетне тонове песама – модела са тонском виси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епознаје композицију која је раније слушан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Изводи ритмичке пратње користећи ритмичке инструмен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Осмишљава пратњу/мелодију на задати текс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ликовно изражава музички доживља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sr-Latn-RS" w:bidi="ar-SA"/>
              </w:rPr>
              <w:t>Описи постигнућ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Често показује активност на часу, самосталност у раду и има жељу да напред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- У великој мери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слушању и извођењу муз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Ангажује се у реализација преузетих обавеза у оквиру групног рада на одговоран, истрајан и креативан нач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Вреднује допринос музичке културе развоју људске зајед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бар (3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пева песме по слуху и сопственом избору, уз мању помоћ наставник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епознаје музичке инструменте у одређеним композицијама  и разликује народну и уметничку муз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-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Повезује понеке почетне тонове песама – модела са тонском виси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з помоћ примењује и показује основна знања музичке писме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епознаје различит темпо и динам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Изводи једноставне ритмичке пратње користећи различите изворе звука, глас, те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онавља већ осмишљен покр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Самостално ликовно изражава музички доживљај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sr-Latn-RS" w:bidi="ar-SA"/>
              </w:rPr>
              <w:t>Описи постигнућ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Делимично показује активност на часу, самосталност у раду и има жељу да напред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главном п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слушању и извођењу муз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Делимично се ангажује у реализација преузетих обавеза у оквиру групног рада на одговоран, истрајан и креативан нач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Покушава да вреднује допринос музичке културе развоју људске зајед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вољан (2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ева песме по слуху и сопственом избору, уз већу помоћ наставника.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епознаје поједине музичке инструменте у композицијама и разликује народну и уметничку музику.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Ликовно изражава музички доживљај уз помоћ наставника.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Препознаје различита темпа (брзо, споро) и динамичке разлике (гласно, тихо)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Опонаша звукове из непосредне околине спонтаном или договореном импровизациј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sr-Latn-RS" w:bidi="ar-SA"/>
              </w:rPr>
              <w:t>Описи постигнућ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У мањој мери показује активност на часу, самосталност у р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Труди се да поштује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 xml:space="preserve"> договорена правила понашања при слушању и извођењу муз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u-RU" w:eastAsia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 мањој мери се ангажује у реализација преузетих обавеза у оквиру групног рада на одговоран, истрајан и креативан нач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- У мањој мери вреднује допринос музичке културе развоју људске зајед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довољан (1)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показује минимум знања у складу са критеријумима за оцену довољан (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показује жељу за напредовањ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учествује у извођењу научених песама ни самостално ни у хо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примењује ниједан елемент музичке писме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- Не п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sr-Latn-RS" w:bidi="ar-SA"/>
              </w:rPr>
              <w:t>оштује договорена правила понашања при слушању и извођењу муз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дмет: </w:t>
      </w:r>
      <w:r>
        <w:rPr>
          <w:rFonts w:cs="Arial" w:ascii="Arial" w:hAnsi="Arial"/>
          <w:b/>
          <w:bCs/>
          <w:sz w:val="20"/>
          <w:szCs w:val="20"/>
          <w:lang w:val="sr-RS"/>
        </w:rPr>
        <w:t>ДИГИТАЛНИ С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игнућа ученика у оквиру предмета се вреднују: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</w:t>
      </w:r>
      <w:r>
        <w:rPr>
          <w:rFonts w:cs="Arial" w:ascii="Arial" w:hAnsi="Arial"/>
          <w:sz w:val="20"/>
          <w:szCs w:val="20"/>
        </w:rPr>
        <w:t xml:space="preserve"> Формативно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" w:cs="Arial" w:eastAsiaTheme="minorEastAsia"/>
          <w:sz w:val="20"/>
          <w:szCs w:val="20"/>
          <w:lang w:val="sr-RS"/>
        </w:rPr>
      </w:pPr>
      <w:r>
        <w:rPr>
          <w:rFonts w:eastAsia="" w:cs="Arial" w:ascii="Arial" w:hAnsi="Arial" w:eastAsiaTheme="minorEastAsia"/>
          <w:sz w:val="20"/>
          <w:szCs w:val="20"/>
        </w:rPr>
        <w:t xml:space="preserve">праћењем активности односно ангажовања ученика на сваком часу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" w:cs="Arial" w:eastAsiaTheme="minorEastAsia"/>
          <w:sz w:val="20"/>
          <w:szCs w:val="20"/>
          <w:lang w:val="sr-RS"/>
        </w:rPr>
      </w:pPr>
      <w:r>
        <w:rPr>
          <w:rFonts w:eastAsia="" w:cs="Arial" w:ascii="Arial" w:hAnsi="Arial" w:eastAsiaTheme="minorEastAsia"/>
          <w:sz w:val="20"/>
          <w:szCs w:val="20"/>
        </w:rPr>
        <w:t>односа ученика према раду</w:t>
      </w:r>
      <w:r>
        <w:rPr>
          <w:rFonts w:eastAsia="" w:cs="Arial" w:ascii="Arial" w:hAnsi="Arial" w:eastAsiaTheme="minorEastAsia"/>
          <w:sz w:val="20"/>
          <w:szCs w:val="20"/>
          <w:lang w:val="sr-RS"/>
        </w:rPr>
        <w:t>,</w:t>
      </w:r>
      <w:r>
        <w:rPr>
          <w:rFonts w:eastAsia="" w:cs="Arial" w:ascii="Arial" w:hAnsi="Arial" w:eastAsiaTheme="minorEastAsia"/>
          <w:color w:val="000000" w:themeColor="text1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" w:cs="Arial" w:eastAsiaTheme="minorEastAsia"/>
          <w:sz w:val="20"/>
          <w:szCs w:val="20"/>
          <w:lang w:val="sr-RS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0"/>
          <w:szCs w:val="20"/>
        </w:rPr>
        <w:t xml:space="preserve">степен </w:t>
      </w:r>
      <w:r>
        <w:rPr>
          <w:rFonts w:eastAsia="" w:cs="Arial" w:ascii="Arial" w:hAnsi="Arial" w:eastAsiaTheme="minorEastAsia"/>
          <w:kern w:val="2"/>
          <w:sz w:val="20"/>
          <w:szCs w:val="20"/>
        </w:rPr>
        <w:t xml:space="preserve">самосталности </w:t>
      </w:r>
      <w:r>
        <w:rPr>
          <w:rFonts w:eastAsia="" w:cs="Arial" w:ascii="Arial" w:hAnsi="Arial" w:eastAsiaTheme="minorEastAsia"/>
          <w:color w:val="000000" w:themeColor="text1"/>
          <w:kern w:val="2"/>
          <w:sz w:val="20"/>
          <w:szCs w:val="20"/>
        </w:rPr>
        <w:t xml:space="preserve">у раду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" w:cs="Arial" w:eastAsiaTheme="minorEastAsia"/>
          <w:sz w:val="20"/>
          <w:szCs w:val="20"/>
          <w:lang w:val="sr-RS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0"/>
          <w:szCs w:val="20"/>
        </w:rPr>
        <w:t xml:space="preserve">начин остваривања </w:t>
      </w:r>
      <w:r>
        <w:rPr>
          <w:rFonts w:eastAsia="" w:cs="Arial" w:ascii="Arial" w:hAnsi="Arial" w:eastAsiaTheme="minorEastAsia"/>
          <w:kern w:val="2"/>
          <w:sz w:val="20"/>
          <w:szCs w:val="20"/>
        </w:rPr>
        <w:t>сарадње</w:t>
      </w:r>
      <w:r>
        <w:rPr>
          <w:rFonts w:eastAsia="" w:cs="Arial" w:ascii="Arial" w:hAnsi="Arial" w:eastAsiaTheme="minorEastAsia"/>
          <w:color w:val="000000" w:themeColor="text1"/>
          <w:kern w:val="2"/>
          <w:sz w:val="20"/>
          <w:szCs w:val="20"/>
        </w:rPr>
        <w:t xml:space="preserve"> у процесу учења са другим ученицима</w:t>
      </w:r>
      <w:r>
        <w:rPr>
          <w:rFonts w:eastAsia="" w:cs="Arial" w:ascii="Arial" w:hAnsi="Arial" w:eastAsiaTheme="minorEastAsia"/>
          <w:sz w:val="20"/>
          <w:szCs w:val="20"/>
          <w:lang w:val="sr-RS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" w:cs="Arial" w:eastAsiaTheme="minorEastAsia"/>
          <w:sz w:val="20"/>
          <w:szCs w:val="20"/>
          <w:lang w:val="sr-RS"/>
        </w:rPr>
      </w:pPr>
      <w:r>
        <w:rPr>
          <w:rFonts w:eastAsia="" w:cs="Arial" w:eastAsiaTheme="minorEastAsia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ом се изражава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степен остварености циљева и прописаних, односно прилагођених стандарда постигнућа у току савладавања програма предмета</w:t>
      </w:r>
      <w:r>
        <w:rPr>
          <w:rFonts w:eastAsia="" w:cs="Arial" w:ascii="Arial" w:hAnsi="Arial" w:eastAsiaTheme="minorEastAsia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ангажовање ученика у настави</w:t>
      </w:r>
      <w:r>
        <w:rPr>
          <w:rFonts w:eastAsia="" w:cs="Arial" w:ascii="Arial" w:hAnsi="Arial" w:eastAsiaTheme="minorEastAsia"/>
          <w:sz w:val="20"/>
          <w:szCs w:val="20"/>
          <w:lang w:val="sr-RS"/>
        </w:rPr>
        <w:t>,</w:t>
      </w:r>
      <w:r>
        <w:rPr>
          <w:rFonts w:eastAsia="" w:cs="Arial" w:ascii="Arial" w:hAnsi="Arial" w:eastAsiaTheme="minorEastAs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напредовање у односу на претходни период</w:t>
      </w:r>
      <w:r>
        <w:rPr>
          <w:rFonts w:eastAsia="" w:cs="Arial" w:ascii="Arial" w:hAnsi="Arial" w:eastAsiaTheme="minorEastAsia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препорука за даље напредовање ученика</w:t>
      </w:r>
      <w:r>
        <w:rPr>
          <w:rFonts w:eastAsia="" w:cs="Arial" w:ascii="Arial" w:hAnsi="Arial" w:eastAsiaTheme="minorEastAsia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Сумативно - кроз савладавање </w:t>
      </w:r>
      <w:r>
        <w:rPr>
          <w:rFonts w:cs="Arial" w:ascii="Arial" w:hAnsi="Arial"/>
          <w:sz w:val="20"/>
          <w:szCs w:val="20"/>
          <w:lang w:val="sr-RS"/>
        </w:rPr>
        <w:t>дигиталних вештина</w:t>
      </w:r>
      <w:r>
        <w:rPr>
          <w:rFonts w:cs="Arial" w:ascii="Arial" w:hAnsi="Arial"/>
          <w:sz w:val="20"/>
          <w:szCs w:val="20"/>
        </w:rPr>
        <w:t xml:space="preserve"> и усмене</w:t>
      </w:r>
      <w:r>
        <w:rPr>
          <w:rFonts w:cs="Arial" w:ascii="Arial" w:hAnsi="Arial"/>
          <w:sz w:val="20"/>
          <w:szCs w:val="20"/>
          <w:lang w:val="sr-RS"/>
        </w:rPr>
        <w:t>, практичне и писмене</w:t>
      </w:r>
      <w:r>
        <w:rPr>
          <w:rFonts w:cs="Arial" w:ascii="Arial" w:hAnsi="Arial"/>
          <w:sz w:val="20"/>
          <w:szCs w:val="20"/>
        </w:rPr>
        <w:t xml:space="preserve"> провере наученог садржа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менти оцењивања из предмета </w:t>
      </w:r>
      <w:r>
        <w:rPr>
          <w:rFonts w:cs="Arial" w:ascii="Arial" w:hAnsi="Arial"/>
          <w:sz w:val="20"/>
          <w:szCs w:val="20"/>
          <w:lang w:val="sr-RS"/>
        </w:rPr>
        <w:t>Дигитални све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>својеност наставних садржај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римена знањ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ктивност ученик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току школске године ученик може добити оцену на основ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практичне примене научених области,</w:t>
      </w:r>
      <w:bookmarkStart w:id="4" w:name="_GoBack"/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>сменог испитивањ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ктивности на час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цене за све области се евидентирају бројчано и улазе у евиденциј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Ученици који раде по индивидуалном образовном плану оцењују се бројчано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њиховим напредовањем и постигнућима задатим плано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tbl>
      <w:tblPr>
        <w:tblStyle w:val="TableGrid"/>
        <w:tblpPr w:vertAnchor="margin" w:horzAnchor="margin" w:leftFromText="180" w:rightFromText="180" w:tblpX="0" w:tblpY="-430"/>
        <w:tblW w:w="1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9"/>
        <w:gridCol w:w="1382"/>
        <w:gridCol w:w="9284"/>
      </w:tblGrid>
      <w:tr>
        <w:trPr>
          <w:tblHeader w:val="true"/>
          <w:trHeight w:val="76" w:hRule="atLeast"/>
        </w:trPr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блас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цена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Критеријуми</w:t>
            </w:r>
          </w:p>
        </w:tc>
      </w:tr>
      <w:tr>
        <w:trPr>
          <w:trHeight w:val="1162" w:hRule="atLeast"/>
          <w:cantSplit w:val="true"/>
        </w:trPr>
        <w:tc>
          <w:tcPr>
            <w:tcW w:w="37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ДИГИТАЛНО ДРУШ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БЕЗБЕДНО КОРИШЋЕ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ДИГИТАЛНИХ УРЕЂА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АЛГОРИТАМСКИ НА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РАЗМИШЉАЊ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дличан (5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требно је да ученик у потпуности зна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несе текст (речи и реченице) помоћу физичке и/или виртуелне тастатуре у програму за обраду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селектује и измени (обрише, дода) тек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менује, сачува и поново отвори текстуалну датоте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пише текст на слику коришћењем едитора за текст у програму за обраду сли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менује, сачува и поново отвори графичку датоте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ешава алгоритамски једноставан проблем у визуелном програмском језику ч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ешавање може да захтева понављање (програмски циклус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тврди шта је резултат извршавања датог једноставног алгоритма/програма који садржи понављањ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очи и исправи грешку у једноставном алгоритму/програму који садрж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нављањ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ешава алгоритамски једноставан проблем у визуелном програмском језику ч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ешавање може да захтева гранањ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активно учествује у раду на час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едовно извршава задат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писи постигнућ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ме да претражује информације у електронском обл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Препознаје ризике и опасности при коришћењу ИКТ и у односу на то одговорно посту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Ефикасно користи ИКТ за комуникацију и сарадњ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ме да пореди различите изворе и начине добијања података и да процењује њихову поуздано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Користи информационе технологије за учење и чување подата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Познаје специфичне карактеристике различитих модалитета комуникац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рло добар (4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требно је да ученик зна 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несе текст (речи и реченице) помоћу физичке и/или виртуелне тастатуре у програму за обраду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селектује и измени (обрише, дода) тек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менује, сачува и поново отвори текстуалну датоте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бјасни својим речима на који начин се формирају резултати претраге интерне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дабира дигиталне садржаје на основу PEGI ознаке у складу са својим узраст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имени блокове оператора поређења при креирању програма у визуелном програмском језику, који садрже гранањ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бјасни потребу употребе гранања и понављања у програмима својим речи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бјасни својим речима сврху коришћења прегледача и претраживача за присту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садржајима светске мр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смисли кључне речи на основу којих ће на интернету тражити потребне дигиталне садржај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веде неке од оператора поређења (мање, веће и једнако) и у конкретном примеру предвиди резултат њиховог извршавања (тачно, нетачно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веде аритметичке операторе (+, -, * и /) и у конкретном примеру предвиди резул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њиховог извршава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активно учествује у раду на час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едовно извршава задат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писи постигнућ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главном да претражује информације у електронском обл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Препознаје ризике и опасности при коришћењу ИКТ и у односу на то одговорно посту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Ефикасно користи ИКТ за комуникацију и сарадњ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ме да пореди различите изворе и начине добијања података и да процењује њихову поуздано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 великој мери користи информационе технологије за учење и чување подата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Познаје специфичне карактеристике различитих модалитета комуникац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бар (3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бјасни шта је дигитални углед и како се он изграђуј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бјасни својим речима због чега треба критички прићи садржајима који се налазе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нтерне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бјасни својим речима због чега је неопходно да дигиталне садржаје пронађене на интернету користимо на етички начи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епозна дигитално насиље и реагује на одговарајући начи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веде примере дигитализације у свакодневном животу током којих се стиче утисак да се дигитални уређај понаша интелигент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прави лични план коришћења дигиталних уређаја уз помоћ наставни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значи начин комуникације путем интернета који највише одговара контексту у коме се комуникација деша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чествује у раду на час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едовно извршава задат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едовно записује лекције у свесц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писи постигнућ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Делимично уме да претражује информације у електронском обл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Делимично препознаје ризике и опасности при коришћењу ИКТ и у односу на то одговорно посту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Понекад користи ИКТ за комуникацију и сарадњ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Делимично пореди различите изворе и начине добијања података и да процењује њихову поуздано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Делимично користи информационе технологије за учење и чување подата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Делимично познаје специфичне карактеристике различитих модалитета комуникац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вољан (2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бјасни својим речима због чега треба критички прићи садржајима који се налазе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нтерне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бјасни својим речима због чега је неопходно да дигиталне садржаје пронађене на интернету користимо на етички начи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епозна дигитално насиље и реагује на одговарајући начи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времено учествује у раду на час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ује жељу за напредовањ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ма записане лекције у свесц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писи постигнућ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 мањој мери уме да претражује информације у електронском обл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 мањој мери препознаје ризике и опасности при коришћењу ИКТ и у односу на то одговорно посту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 мањој мери користи ИКТ за комуникацију и сарадњ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 мањој мери пореди различите изворе и начине добијања података и да процењује њихову поуздано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У мањој мери користи информационе технологије за учење и чување подата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Слабије познаје специфичне карактеристике различитих модалитета комуникац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едовољан (1)</w:t>
            </w:r>
          </w:p>
        </w:tc>
        <w:tc>
          <w:tcPr>
            <w:tcW w:w="9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Не показује минимум знања у складу са критеријумима за оцену довољан (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Не показује жељу за напредовањ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Не познаје специфичне карактеристике различитих модалитета комуникаци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Не користи ИКТ за сарадњу и комуникациј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- Не препиознаје ризике и опасности при коришћењу И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right" w:pos="14004" w:leader="none"/>
        </w:tabs>
        <w:spacing w:before="0" w:after="160"/>
        <w:rPr>
          <w:rFonts w:ascii="Arial" w:hAnsi="Arial" w:cs="Arial"/>
          <w:sz w:val="20"/>
          <w:szCs w:val="20"/>
          <w:lang w:val="sr-RS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b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b9c"/>
    <w:pPr>
      <w:spacing w:lineRule="auto" w:line="276" w:before="0" w:after="200"/>
      <w:ind w:left="720" w:hanging="0"/>
      <w:contextualSpacing/>
    </w:pPr>
    <w:rPr>
      <w:rFonts w:eastAsia="" w:eastAsiaTheme="minorEastAsia"/>
    </w:rPr>
  </w:style>
  <w:style w:type="paragraph" w:styleId="NoSpacing">
    <w:name w:val="No Spacing"/>
    <w:uiPriority w:val="1"/>
    <w:qFormat/>
    <w:rsid w:val="009262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c0b9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7BC35-387C-4F4A-BDE6-3449440C1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510</Words>
  <Characters>54211</Characters>
  <CharactersWithSpaces>63594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4:00Z</dcterms:created>
  <dc:creator>Iva Ivančević</dc:creator>
  <dc:description/>
  <dc:language>en-US</dc:language>
  <cp:lastModifiedBy>PC</cp:lastModifiedBy>
  <dcterms:modified xsi:type="dcterms:W3CDTF">2024-09-02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