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300"/>
        <w:jc w:val="left"/>
        <w:textAlignment w:val="top"/>
        <w:outlineLvl w:val="1"/>
        <w:rPr>
          <w:rFonts w:ascii="Arial" w:hAnsi="Arial" w:eastAsia="Times New Roman" w:cs="Arial"/>
          <w:b/>
          <w:b/>
          <w:bCs/>
          <w:caps/>
          <w:color w:val="454545"/>
          <w:kern w:val="0"/>
          <w:sz w:val="36"/>
          <w:szCs w:val="36"/>
          <w14:ligatures w14:val="none"/>
        </w:rPr>
      </w:pPr>
      <w:r>
        <w:rPr>
          <w:rFonts w:eastAsia="Times New Roman" w:cs="Arial" w:ascii="Arial" w:hAnsi="Arial"/>
          <w:b/>
          <w:bCs/>
          <w:caps/>
          <w:color w:val="454545"/>
          <w:kern w:val="0"/>
          <w:sz w:val="36"/>
          <w:szCs w:val="36"/>
          <w14:ligatures w14:val="none"/>
        </w:rPr>
        <w:t>Критеријуми оцењивања 1. разред</w:t>
      </w:r>
    </w:p>
    <w:p>
      <w:pPr>
        <w:pStyle w:val="Normal"/>
        <w:shd w:val="clear" w:color="auto" w:fill="FFFFFF"/>
        <w:spacing w:lineRule="atLeast" w:line="343"/>
        <w:jc w:val="left"/>
        <w:textAlignment w:val="top"/>
        <w:rPr>
          <w:rFonts w:ascii="Arial" w:hAnsi="Arial" w:eastAsia="Times New Roman" w:cs="Arial"/>
          <w:color w:val="454545"/>
          <w:kern w:val="0"/>
          <w:sz w:val="21"/>
          <w:szCs w:val="21"/>
          <w14:ligatures w14:val="none"/>
        </w:rPr>
      </w:pP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Ученици првог разреда оцењују се описном оценом орјентисаном ка исходима, из свих наставних предмета.</w:t>
        <w:br/>
        <w:t>OЦЕНА а се односи на степен остварености исхода ( самостално , уз мању помоћ наставника и уз већу помоћ наставника) уз препоруку за даље напредовање и смернице за начин рад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СРПСКИ ЈЕЗИК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Циљ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наставе српског језика у првом разреду јесте:</w:t>
        <w:br/>
        <w:t>наставе српског језика  у првом разреду јесте да ученик савлада технику читања и писања на елементарном нивоу, као и да постакне коришћење језичких коментенције за организовање и проширивање сопствених знања и изражавање искуства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Задаци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-усвајање правилног изговарања гласова, гласовних скупова, речи и реченица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t>-савладавање технике читања и писања на ћириличком писму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t>-навикавање на употребу књижевног језика у говору и писању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t>-формирање навике за читко, уредно и лепо писање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t>-поступно увођење у доживљавање и разумевање књижевних текстова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t>-уочавање врста књижевних дела према захтевима програма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t>-усвајање основних књижевнотеоријских и функционалних појмова према захтевима програма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Arial" w:ascii="Arial" w:hAnsi="Arial"/>
          <w:color w:val="000000"/>
          <w:kern w:val="0"/>
          <w:sz w:val="21"/>
          <w:szCs w:val="21"/>
          <w14:ligatures w14:val="none"/>
        </w:rPr>
        <w:t>-оспособљавање за усмено и писмено препричавање, причање и описивање према    захтевима програма.  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-евидентираним писменим проверама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-усменом провером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-ангажовањем и односом према раду на настави ( активност на часу, израда домаћих задатака,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-ангажовање у пројектима, сарадња у групи, припремљеност за час, уредност...)</w:t>
        <w:br/>
        <w:t> 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30"/>
        <w:gridCol w:w="6239"/>
        <w:gridCol w:w="2656"/>
      </w:tblGrid>
      <w:tr>
        <w:trPr>
          <w:trHeight w:val="450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АСТ / ТЕМА</w:t>
            </w:r>
          </w:p>
        </w:tc>
        <w:tc>
          <w:tcPr>
            <w:tcW w:w="6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четно читање и писање</w:t>
            </w:r>
          </w:p>
        </w:tc>
        <w:tc>
          <w:tcPr>
            <w:tcW w:w="6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Разликује изговорене речи и реченице.</w:t>
              <w:br/>
              <w:t>- Пише елементе слова.</w:t>
              <w:br/>
              <w:t>- Уочава позицију гласова у речи која је изговорена и позицију слова </w:t>
              <w:br/>
              <w:t>  у речи која је написана. Раставља речи на гласове.</w:t>
              <w:br/>
              <w:t>- Речи које су растављене на гласове слива у целину.</w:t>
              <w:br/>
              <w:t>- Разликује изговорени глас и написано слово.</w:t>
              <w:br/>
              <w:t>- Правилно пише штампана слова ћириличног писма.</w:t>
              <w:br/>
              <w:t>- Разликује написане речи и реченице.</w:t>
              <w:br/>
              <w:t>- Влада основном техником писања штампаног ћириличног текста.</w:t>
              <w:br/>
              <w:t>  Пише читко и уредно.</w:t>
              <w:br/>
              <w:t>- Влада основном техником читања штампаног ћириличног текста.</w:t>
              <w:br/>
              <w:t>  Гласно чита, правилно са разумевањем. Тихо чита са разумевањем</w:t>
              <w:br/>
              <w:t>  прочитаног.</w:t>
              <w:br/>
              <w:t>- Разуме оно што прочита.</w:t>
              <w:br/>
              <w:t>- Правилно изговара све гласове.</w:t>
              <w:br/>
              <w:t>- Правилно пише писана слова ћириличног писма.</w:t>
              <w:br/>
              <w:t>- Влада  основном техником писања писаног ћириличног</w:t>
              <w:br/>
              <w:t>  текста. Пише читко и уредно</w:t>
              <w:br/>
              <w:t>- Влада основном техником читања писаног ћириличног</w:t>
              <w:br/>
              <w:t>  текста.</w:t>
              <w:br/>
              <w:t>- Гласно чита, правилно са разумевањем. Тихо чита са разумевањем </w:t>
              <w:br/>
              <w:t>  прочитаног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Књижевност</w:t>
            </w:r>
          </w:p>
        </w:tc>
        <w:tc>
          <w:tcPr>
            <w:tcW w:w="6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Активно слуша и разуме садржај књижевноуметничког текста који</w:t>
              <w:br/>
              <w:t>  му се чита.</w:t>
              <w:br/>
              <w:t>- Препознаје песму.</w:t>
              <w:br/>
              <w:t>- Напамет говори краће песме.</w:t>
              <w:br/>
              <w:t>- Проналази информације експлицитно изнете у тексту.</w:t>
              <w:br/>
              <w:t>- Уочава битне појединости у описима бића и природе.</w:t>
              <w:br/>
              <w:t>- Уочава стих и строфу.</w:t>
              <w:br/>
              <w:t>- Уочава непознате речи у песми и пита учитеља за њихово</w:t>
              <w:br/>
              <w:t>  објашњење.</w:t>
              <w:br/>
              <w:t>- Препознаје и доживљава мелодичност песме.</w:t>
              <w:br/>
              <w:t>- Доводи садржај песме у везу са илустрацијама.</w:t>
              <w:br/>
              <w:t>- Препознаје причу.</w:t>
              <w:br/>
              <w:t>- Одређује главни догађај, време (редослед  догађаја) и место</w:t>
              <w:br/>
              <w:t>  дешавања у вези са прочитаним текстом.</w:t>
              <w:br/>
              <w:t>- Уочава ликове и прави разлику између позитивних и негативних</w:t>
              <w:br/>
              <w:t>  оспобина.</w:t>
              <w:br/>
              <w:t>- Изражава своје мишљење о понашању ликова у књижевном делу.</w:t>
              <w:br/>
              <w:t>- Проналази информације експлицитно изнете у тексту.</w:t>
              <w:br/>
              <w:t>- Препознаје басну и разуме њено значење.</w:t>
              <w:br/>
              <w:t>- Обликује усмену поруку служећи се одговарајућим речима.</w:t>
              <w:br/>
              <w:t>- Препознаје загонетку и разуме њено значење.</w:t>
              <w:br/>
              <w:t>- Препознаје драмски текст. Зна правила понашања у позоришту.</w:t>
              <w:br/>
              <w:t>- Реализује стваралачке активности (сценски наступ, драмска игра,</w:t>
              <w:br/>
              <w:t>  драмски дијалози, коментарисање и сл.)</w:t>
              <w:br/>
              <w:t>- Упознаје живот знаменитих личности српске културе.</w:t>
              <w:br/>
              <w:t>- Стиче читалачке навике.  </w:t>
              <w:br/>
              <w:t>- Уочава  догађаје, просторне и временске односе и битне</w:t>
              <w:br/>
              <w:t>  појединости у описима бића и природе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Јез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(граматика, правопис, ортоепија)</w:t>
            </w:r>
          </w:p>
        </w:tc>
        <w:tc>
          <w:tcPr>
            <w:tcW w:w="6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Разликује реченице као обавештења, питања и заповести према</w:t>
              <w:br/>
              <w:t>  изговору и препознавањем у тексту.</w:t>
              <w:br/>
              <w:t>- Правилно употребљава велико слово (на почетку реченице, у</w:t>
              <w:br/>
              <w:t>  писању личних имена и презимена, једночланих назива  насеља).</w:t>
              <w:br/>
              <w:t>- Зна правилно потписивање (име, па презиме).</w:t>
              <w:br/>
              <w:t>- Правилно употребљава тачку, упитник и узвичник на крају</w:t>
              <w:br/>
              <w:t>  реченице,односно зна место и функцију тачке,упитника и узвичника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Језичка култур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(говорење, слушање, писање, читање)</w:t>
            </w:r>
          </w:p>
        </w:tc>
        <w:tc>
          <w:tcPr>
            <w:tcW w:w="62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Усавршава говор, слушање, читање и писање.</w:t>
              <w:br/>
              <w:t>- Развија комуникативне способности (у вођеном разговору о</w:t>
              <w:br/>
              <w:t>  одређеној теми одговара на питања, поставља питања и износи своје</w:t>
              <w:br/>
              <w:t>  мишљење и ставове; учтиво започиње разговор; размењује</w:t>
              <w:br/>
              <w:t>  информације, обликује усмену поруку).</w:t>
              <w:br/>
              <w:t>- Прича о доживљајима и догађајима.</w:t>
              <w:br/>
              <w:t>- Саставља и прича причу на основу слика.</w:t>
              <w:br/>
              <w:t>- Рецитује.</w:t>
              <w:br/>
              <w:t>- Богати речник (усваја нове речи).</w:t>
              <w:br/>
              <w:t>- Учествује у  сценском извођењу драмских текстова из школске</w:t>
              <w:br/>
              <w:t>  лектире.</w:t>
              <w:br/>
              <w:t>- Препричава краће текстове из школске лектире.</w:t>
              <w:br/>
              <w:t>- Описује бића, предмете и природу  на основу слика и/или</w:t>
              <w:br/>
              <w:t>  сопственог искуства.</w:t>
              <w:br/>
              <w:t>- Пажљиво и културно слуша саговорника. У наставном контексту</w:t>
              <w:br/>
              <w:t>  слуша интерпретативно читање и казивање књижевних текстова,</w:t>
              <w:br/>
              <w:t>  шта други говоре и то потврђује репродуковањем или</w:t>
              <w:br/>
              <w:t>  парафразирањем слушне поруке, као и поступањем по усменим</w:t>
              <w:br/>
              <w:t>  инструкцијама и молбама одраслих и вршњака.</w:t>
              <w:br/>
              <w:t>- Репродукује аудио-визуелне записе.</w:t>
              <w:br/>
              <w:t>- Пише реченице/кратак текст по диктату.</w:t>
              <w:br/>
              <w:t>- Пише краће текстуалне целине о сликама, поводом књижевног</w:t>
              <w:br/>
              <w:t>  текста, о сопствениом искуству, о доживљају.</w:t>
              <w:br/>
              <w:t>- Решава ребусе и укрштене речи.</w:t>
              <w:br/>
              <w:t>- Спаја више реченица у целину.</w:t>
              <w:br/>
              <w:t>- Пише поруке којима износи информације из свакодневног школског</w:t>
              <w:br/>
              <w:t>  живота.</w:t>
              <w:br/>
              <w:t>- Пише списак за куповину.</w:t>
              <w:br/>
              <w:t>- Чита књижевне текстове, позивнице, спискове, текстове у табели,</w:t>
              <w:br/>
              <w:t>  распоред часова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МАТЕМАТИКА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Циљ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наставе и учења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  <w14:ligatures w14:val="none"/>
        </w:rPr>
        <w:t>математике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је да ученик, овладавајући математичким концептима, знањима и вештинама, развије основе апстрактног и критичког мишљења, позитивне ставове према математици,  способност комуникације математичким језиком и писмом и примени стечена знања и вештине у даљем школовању и решавању проблема из свакодневног живота, као и да формира основ за даљи развој математичких појмов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Задаци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Ученици треба да:  препознају, разликују и исправно именују облике предмета, површи и линија;·  посматрањем и цртањем упознају тачку и дуж и стекну умешност у руковању лењиром;·  на једноставнијим, конкретним примерима из своје околине уочавају односе између· предмета по облику, боји и величини;  -успешно одређују положај предмета према себи и предмета према предмету;·  уочавају разне примере скупова, припадање елемената скупу и користе речи: "скуп" и· "елемент", усвајајући значење везивањем за примере из природног окружења детета;  науче да броје, читају, записују и упоређују бројеве до 100, као и да исправно· употребљавају знаке једнакости и неједнакости;  савладају сабирање и одузимање до 100 (без прелаза преко десетице), разумеју поступке· на којима се заснивају ове операције, схвате појам нуле и уочавају њено својство у сабирању и одузимању, упознају термине и знаке сабирања и одузимања; науче да правилно користе изразе "за толико већи" и "за толико мањи";  упознају (на примерима) комутативност и асоцијативност сабирања (без употребе ових· назива);  савладају таблицу сабирања и да до нивоа аутоматизације усвоје технику усменог· сабирања једноцифрених бројева и одговарајуће случајеве одузимања;  одређују непознати број у одговарајућим једнакостима искључиво путем "погађања";·  успешно решавају текстуалне задатке (с једном и две операције) у оквиру сабирања и· одузимања до 100 (помоћу састављања израза, као и обратно, да на основу датог израза умеју да састављају одговарајуће задатке);  упознају метар, динар и пару.·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- евидентираним писменим проверама</w:t>
        <w:br/>
        <w:t>- усменом провером</w:t>
        <w:br/>
        <w:t>- ангажовањем и односом према раду на настави ( активност на часу, израда домаћих задатака, ангажовање у пројектима, сарадња у групи, припремљеност за час, уредност...)</w:t>
        <w:br/>
        <w:t> </w:t>
        <w:br/>
        <w:t>  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61"/>
        <w:gridCol w:w="5537"/>
        <w:gridCol w:w="2427"/>
      </w:tblGrid>
      <w:tr>
        <w:trPr>
          <w:trHeight w:val="450" w:hRule="atLeast"/>
        </w:trPr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АСТ / ТЕМА</w:t>
            </w:r>
          </w:p>
        </w:tc>
        <w:tc>
          <w:tcPr>
            <w:tcW w:w="5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ГЕОМЕТРИЈА: ВЕЛИЧИНА, ПОЛОЖАЈ И ОБЛИК ПРЕДМЕТА</w:t>
            </w:r>
          </w:p>
        </w:tc>
        <w:tc>
          <w:tcPr>
            <w:tcW w:w="5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одреди међусобни положај предмета и бића и њихов</w:t>
              <w:br/>
              <w:t>  положај у односу на тло;</w:t>
              <w:br/>
              <w:t>- упореди предмете и бића по величини;</w:t>
              <w:br/>
              <w:t>- уочи и именује геометријске облике предмета из</w:t>
              <w:br/>
              <w:t>  непосредне околине;</w:t>
              <w:br/>
              <w:t>- именује геометријска тела и фигуре;</w:t>
              <w:br/>
              <w:t>- групише предмете и бића са заједничким својством;</w:t>
              <w:br/>
              <w:t>- сложи/разложи фигуру која се састоји од познатих облика.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ГЕОМЕТРИЈА: ЛИНИЈА</w:t>
            </w:r>
          </w:p>
        </w:tc>
        <w:tc>
          <w:tcPr>
            <w:tcW w:w="5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разликује криву, праву, изломљену, затворену и отворену</w:t>
              <w:br/>
              <w:t>  линију;</w:t>
              <w:br/>
              <w:t>- црта праву линију и дуж помоћу лењира.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БРОЈЕВИ</w:t>
            </w:r>
          </w:p>
        </w:tc>
        <w:tc>
          <w:tcPr>
            <w:tcW w:w="5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броји унапред и уназад и са прескоком;</w:t>
              <w:br/>
              <w:t>- прочита, запише, упореди и уреди бројеве прве стотине и</w:t>
              <w:br/>
              <w:t>  прикаже их на бројевној правој;</w:t>
              <w:br/>
              <w:t>- користи редне бројеве;</w:t>
              <w:br/>
              <w:t>- разликује парне и непарне бројеве, одреди највећи и</w:t>
              <w:br/>
              <w:t>  најмањи број, претходника и следбеника;</w:t>
              <w:br/>
              <w:t>- користи појмове сабирак, збир, умањеник, умањилац,</w:t>
              <w:br/>
              <w:t>  разлика;</w:t>
              <w:br/>
              <w:t>- сабира и одузима два једноцифрена броја не записујући  </w:t>
              <w:br/>
              <w:t>  поступак;</w:t>
              <w:br/>
              <w:t>- сабира и одузима до 100 без прелаза преко десетице;</w:t>
              <w:br/>
              <w:t>- растави број на сабирке и примени замену места и</w:t>
              <w:br/>
              <w:t>  здруживање сабирака ради лакшег рачунања;</w:t>
              <w:br/>
              <w:t>- реши текстуални задатак са једном операцијом;</w:t>
              <w:br/>
              <w:t>- разликује новчане апоене до 100 динара и упореди њихову</w:t>
              <w:br/>
              <w:t>  вредност;</w:t>
              <w:br/>
              <w:t>- правилно уочи и одреди следећи члан започетог низа;</w:t>
              <w:br/>
              <w:t>- прочита и користи податке са једноставнијег стубичног и </w:t>
              <w:br/>
              <w:t>  сликовног дијаграма или табеле.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МЕРЕЊЕ И МЕРЕ</w:t>
            </w:r>
          </w:p>
        </w:tc>
        <w:tc>
          <w:tcPr>
            <w:tcW w:w="5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измери дужину задатом, нестандардном јединицом мере;</w:t>
              <w:br/>
              <w:t>- преслика тачке и фигуре у квадратној мрежи на основу</w:t>
              <w:br/>
              <w:t>  задатог упутства.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СВЕТ ОКО НАС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Циљ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наставе и учења предме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  <w14:ligatures w14:val="none"/>
        </w:rPr>
        <w:t>Свет око нас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јесте упознавање себе, свог природног и друштвеног окружења и развијање способности за одговоран живот у њем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Задаци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Развијање техника сазнајног процеса: посматрање, уочавање, упоређивање, класификовање,· именовање;  формирање елементарних научних појмова из природних и друштвених наука;·  подстицање дечијих интересовања, питања, идеја и одговора у вези са појавама, процесима и· ситуацијама у окружењу у складу са њиховим когнитивно-развојним способностима;  подстицање и развијање истраживачких активности деце;·  подстицање уочавања једноставних узрочно-последичних веза, појава и процеса, слободног· исказивања својих запажања и предвиђања;  решавање једноставних проблем-ситуација кроз огледе, самостално и у тиму;·  развијање одговорног односа према себи и окружењу и уважавање других;·  разумевање чињенице да је човек део природе и да својим поступцима утиче на природу, као и· развијање способности препознавања човековог утицаја на здравље и животну средин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- евидентираним писменим проверама</w:t>
        <w:br/>
        <w:t>- усменом провером</w:t>
        <w:br/>
        <w:t>- ангажовањем и односом према раду на настави ( активност на часу, израда домаћих задатака, ангажовање у   пројектима, сарадња у групи, припремљеност за час, уредност...)</w:t>
        <w:br/>
        <w:t>- извођењем закључака на основу података</w:t>
        <w:br/>
        <w:t>- развијањем стваралачког и критичког мишљења</w:t>
        <w:br/>
        <w:t> 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14"/>
        <w:gridCol w:w="5385"/>
        <w:gridCol w:w="3226"/>
      </w:tblGrid>
      <w:tr>
        <w:trPr>
          <w:trHeight w:val="45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OБЛАСТ / ТЕМА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ЈА И ДРУГИ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репозна и искаже радост, страх, тугу и бес,</w:t>
              <w:br/>
              <w:t>  уважавајући себе и друге;</w:t>
              <w:br/>
              <w:t>- правовремено и примерено ситуацији искаже своје</w:t>
              <w:br/>
              <w:t>  основне животне потребе за храном, водом и</w:t>
              <w:br/>
              <w:t>  одласком у тоалет;</w:t>
              <w:br/>
              <w:t>- уважава различитости својих вршњака и других</w:t>
              <w:br/>
              <w:t>  људи;</w:t>
              <w:br/>
              <w:t>- придржава се договорених правила понашања у</w:t>
              <w:br/>
              <w:t>  школи и прихвата последице ако их прекрши;</w:t>
              <w:br/>
              <w:t>- сарађује са вршњацима у заједничким активностима;</w:t>
              <w:br/>
              <w:t>- одржава личну хигијену и адекватно се одева ради</w:t>
              <w:br/>
              <w:t>  очувања здравља;</w:t>
              <w:br/>
              <w:t>- чува своју, школску и имовину других;</w:t>
              <w:br/>
              <w:t>- примењује правила безбедног понашања на путу од</w:t>
              <w:br/>
              <w:t>  куће до школе приликом кретања улицом са</w:t>
              <w:br/>
              <w:t>  тротоаром и без њега и приликом преласка улице.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РАЗНОВРСНОСТ ПРИРОДЕ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рати инструкције одраслих у опасним ситуацијама:</w:t>
              <w:br/>
              <w:t>  поплава, земљотрес, пожар;</w:t>
              <w:br/>
              <w:t>- својим речима опише пример неке опасне ситуације</w:t>
              <w:br/>
              <w:t>  из свог непосредног окружења;</w:t>
              <w:br/>
              <w:t>- препознаје облике појављивања воде у непосредном</w:t>
              <w:br/>
              <w:t>  окружењу: потоци, реке, баре, језера;</w:t>
              <w:br/>
              <w:t>- препознаје изглед земљишта у непосредном</w:t>
              <w:br/>
              <w:t>  окружењу: равница, брдо, планина;</w:t>
              <w:br/>
              <w:t>- идентификује биљке и животиње из непосредног</w:t>
              <w:br/>
              <w:t>  окружења на основу њиховог спољашњег изгледа;</w:t>
              <w:br/>
              <w:t>- уочава разноврсност биљака и животиња на основу</w:t>
              <w:br/>
              <w:t>  спољашњег изгледа;</w:t>
              <w:br/>
              <w:t>- препознаје главу, труп, руке и ноге као делове тела и</w:t>
              <w:br/>
              <w:t>  њихову улогу у свом свакодневном животу;</w:t>
              <w:br/>
              <w:t>- препознаје улогу чула вида, слуха, мириса, укуса и</w:t>
              <w:br/>
              <w:t>  додира у свом свакодневном функционисању и </w:t>
              <w:br/>
              <w:t>  сазнавању окружења;</w:t>
              <w:br/>
              <w:t>- штеди воду и одлаже отпад на предвиђена места;</w:t>
              <w:br/>
              <w:t>- не угрожава биљке и животиње у непосредном</w:t>
              <w:br/>
              <w:t>  окружењу;</w:t>
              <w:br/>
              <w:t>- учествује у извођењу једноставних огледа којима</w:t>
              <w:br/>
              <w:t>  испитује природне феномене.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ЧОВЕК СТВАРА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осматрањем и опипавањем предмета одреди</w:t>
              <w:br/>
              <w:t>  својства материјала: тврдо-меко, провидно-</w:t>
              <w:br/>
              <w:t>  непровидно, храпаво-глатко;</w:t>
              <w:br/>
              <w:t>- разликује природу од производа људског рада на</w:t>
              <w:br/>
              <w:t>  примерима из непосредног окружења.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СНАЛАЖЕЊЕ У ПРОСТОРУ И ВРЕМЕНУ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снађе се у простору помоћу просторних одредница:  </w:t>
              <w:br/>
              <w:t>  напред-назад, лево-десно, горе-доле и</w:t>
              <w:br/>
              <w:t>  карактеристичних објеката;</w:t>
              <w:br/>
              <w:t>- одреди време својих активности помоћу временских</w:t>
              <w:br/>
              <w:t>  одредница: делови дана, обданица и ноћ, дани у</w:t>
              <w:br/>
              <w:t>  недељи, пре, сада, после, јуче, данас, сутра, прекјуче,</w:t>
              <w:br/>
              <w:t>  прекосутра.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 ЛИКОВНА КУЛТУРА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 </w:t>
        <w:br/>
        <w:t>ЦИЉ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учења предмета ликовна култура је да се ученик, развијајући стваралачко мишљење и естетичке критеријуме кроз практични рад, оспособљава за комуникацију и да изграђује позитиван однос према култури и уметничком наслеђу свог и других народ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Задаци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У првом разреду треба:  оспособљавати ученика да се служи средствима и техникама ликовно - визуелног· изражавања који су доступни његовом узрасту;  стварати услове за креативно опажање и тумачење предвиђених садржаја у првом· разреду (облике и њихове квалитете, односе у видном пољу, светло и сенку, тактилност, цртани филм и стрип, разликовање појединих средина, дизајн, перформанс, преобликовање материјала или предмета њиховим спајањем);  мотивисати ученика да се слободно ликовно-визуелно изражава, својствено узрасту и· индивидуалној способности и да маштовито представља свет око себе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- ангажовањем и односом према раду на настави ( активност на часу, ангажовање , сарадња у групи, припремљеност за час, уредност...)</w:t>
        <w:br/>
        <w:t>- умешност при примени техника</w:t>
        <w:br/>
        <w:t>- креативност, маштовитост, оригиналност...</w:t>
        <w:br/>
        <w:t>- развијање критичког мишљења о раду других (естетска анализа)</w:t>
        <w:br/>
        <w:t> 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14"/>
        <w:gridCol w:w="5955"/>
        <w:gridCol w:w="2656"/>
      </w:tblGrid>
      <w:tr>
        <w:trPr>
          <w:trHeight w:val="45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АСТ / ТЕМА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ЛИКОВНА КУЛТУРА И ОКРУЖЕЊЕ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опише, својим речима, визуелне карактеристике по којима </w:t>
              <w:br/>
              <w:t>  препознаје облике и простор;</w:t>
              <w:br/>
              <w:t>- пореди своје утиске и утиске других о уметничким делима, </w:t>
              <w:br/>
              <w:t>  изгледу објеката/ предмета и облицима из природе и</w:t>
              <w:br/>
              <w:t>  окружења;</w:t>
              <w:br/>
              <w:t>- одреди, самостално и у сарадњи са другима, положај</w:t>
              <w:br/>
              <w:t>  облика у простору и у равни;</w:t>
              <w:br/>
              <w:t>- користи материјал и прибор у складу са инструкцијама;</w:t>
              <w:br/>
              <w:t>- изрази, материјалом и техником по избору, своје замисли, </w:t>
              <w:br/>
              <w:t>   доживљаје, утиске, сећања и опажања;</w:t>
              <w:br/>
              <w:t>- преведе једноставне појмове и информације у ликовни рад.</w:t>
              <w:br/>
              <w:t>- повеже одабрану установу културе са њеном наменом;</w:t>
              <w:br/>
              <w:t>- поштује договоре и правила понашања и облачења</w:t>
              <w:br/>
              <w:t>  приликом посете установама културе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ИЦИ У СВЕТУ ОКО МЕНЕ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опише, својим речима, визуелне карактеристике по којима</w:t>
              <w:br/>
              <w:t>  препознаје облике и простор;</w:t>
              <w:br/>
              <w:t>- пореди своје утиске и утиске других о уметничким делима,</w:t>
              <w:br/>
              <w:t>  изгледу објеката/ предмета и облицима из природе и</w:t>
              <w:br/>
              <w:t>  окружења;</w:t>
              <w:br/>
              <w:t>- одреди, самостално и у сарадњи са другима, положај</w:t>
              <w:br/>
              <w:t>  облика у простору и у равни;</w:t>
              <w:br/>
              <w:t>- користи материјал и прибор у складу са инструкцијама;</w:t>
              <w:br/>
              <w:t>- изрази, материјалом и техником по избору, своје замисли,</w:t>
              <w:br/>
              <w:t>  доживљаје, утиске, сећања и опажања;</w:t>
              <w:br/>
              <w:t>- црта на различитим подлогама и форматима папира;</w:t>
              <w:br/>
              <w:t>- опише, својим речима, визуелне карактеристике по којима</w:t>
              <w:br/>
              <w:t>  препознаје облике и простор;</w:t>
              <w:br/>
              <w:t>- обликује једноставне фигуре од меког материјала;</w:t>
              <w:br/>
              <w:t>- одабере,самостално,начин спајања најмање два материјала;</w:t>
              <w:br/>
              <w:t>- преведе једноставне појмове и информације у ликовни рад;</w:t>
              <w:br/>
              <w:t>- преобликује, сам или у сарадњи са другима, употребне</w:t>
              <w:br/>
              <w:t>  предмете мењајући им намену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ИКОВАЊЕ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опише, својим речима, визуелне карактеристике по којима</w:t>
              <w:br/>
              <w:t>  препознаје облике и простор;</w:t>
              <w:br/>
              <w:t>- пореди своје утиске и утиске других о уметничким делима,</w:t>
              <w:br/>
              <w:t>  изгледу објеката/предмета и облицима из природе и</w:t>
              <w:br/>
              <w:t>  окружења;</w:t>
              <w:br/>
              <w:t>- одреди, самостално и у сарадњи са другима, положај</w:t>
              <w:br/>
              <w:t>  облика у простору и у равни;</w:t>
              <w:br/>
              <w:t>- црта на различитим подлогама и форматима папира;</w:t>
              <w:br/>
              <w:t>- користи материјал и прибор у складу са инструкцијама;</w:t>
              <w:br/>
              <w:t>- преведе једноставне појмове и информације у ликовни рад;</w:t>
              <w:br/>
              <w:t>- доживљаје, утиске, сећања и опажања.</w:t>
              <w:br/>
              <w:t>- преведе једноставне појмове и информације у ликовни рад;</w:t>
              <w:br/>
              <w:t>- изрази, материјалом и техником по избору, своје замисли,</w:t>
              <w:br/>
              <w:t>  доживљаје, утиске, сећања и опажања.</w:t>
              <w:br/>
              <w:t>- одабере, самостално, начин спајања најмање два</w:t>
              <w:br/>
              <w:t>  материјала;</w:t>
              <w:br/>
              <w:t>- преобликује, сам или у сарадњи са другима, употребне</w:t>
              <w:br/>
              <w:t>  предмете мењајући им намену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СПОРАЗУМЕВАЊЕ</w:t>
            </w:r>
          </w:p>
        </w:tc>
        <w:tc>
          <w:tcPr>
            <w:tcW w:w="59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опише, својим речима, визуелне карактеристике по којима</w:t>
              <w:br/>
              <w:t>  препознаје облике и простор;</w:t>
              <w:br/>
              <w:t>- пореди своје утиске и утиске других о уметничким делима,</w:t>
              <w:br/>
              <w:t>  изгледу објеката/предмета и облицима из природе и</w:t>
              <w:br/>
              <w:t>  окружења;</w:t>
              <w:br/>
              <w:t>- одреди, самостално и у сарадњи са другима, положај</w:t>
              <w:br/>
              <w:t>  облика у простору и у равни.;</w:t>
              <w:br/>
              <w:t>- црта на различитим подлогама и форматима папира;</w:t>
              <w:br/>
              <w:t>- користи материјал и прибор у складу са инструкцијама;</w:t>
              <w:br/>
              <w:t>- изрази, материјалом и техником по избору, своје замисли,</w:t>
              <w:br/>
              <w:t>  доживљаје, утиске, сећања и опажања</w:t>
              <w:br/>
              <w:t>- обликује једноставне фигуре од меког материјала;</w:t>
              <w:br/>
              <w:t>- одабере,самостално,начин спајања најмање два материјала;</w:t>
              <w:br/>
              <w:t>- преведе једноставне појмове и информације у ликовни рад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 </w:t>
        <w:br/>
        <w:t>МУЗИЧКА КУЛТУРА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ЦИЉЕВИ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 наставе и учења Музичке култура је у првом разреду је неговање способности извођења музике -стицање навика слушања музике,подстицање доживљаја и оспособљавање за разумевање музичких порука; -подстицање старалачког ангажовања у свим музичким активностима; -упознавање традиционалне и уметничке музике свога и других народа; -развијање критичког мишљења; -упознавање основа музичке писмености и изражајних средстава музичке уметности; -певање песама по слуху; -слушање вредних дела уметничке и народне музике; -свирање на дечијим музичким инструментима; -извођење дечије,народне и уметничке музике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Задаци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Ученици треба да:  певају по слуху;</w:t>
        <w:br/>
        <w:t>·  слушају вредна дела уметничке и народне музике;</w:t>
        <w:br/>
        <w:t>·  изводе музичке игре;</w:t>
        <w:br/>
        <w:t>·  свирају на дечјим музичким инструментима.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- усменом провером ( певање по слуху)</w:t>
        <w:br/>
        <w:t>- ангажовањем и односом према раду на настави ( активност на часу, сарадња у групи, припремљеност за час, уредност...)</w:t>
        <w:br/>
        <w:t>- развијањем естетског и критичког мишљења</w:t>
        <w:br/>
        <w:t>- извођење музичких игара</w:t>
        <w:br/>
        <w:t>- препознавање и илустрација слушаних дела</w:t>
      </w:r>
      <w:r>
        <w:rPr>
          <w:rFonts w:eastAsia="Times New Roman" w:cs="Arial" w:ascii="Arial" w:hAnsi="Arial"/>
          <w:color w:val="454545"/>
          <w:kern w:val="0"/>
          <w:sz w:val="21"/>
          <w:szCs w:val="21"/>
          <w14:ligatures w14:val="none"/>
        </w:rPr>
        <w:br/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82"/>
        <w:gridCol w:w="6346"/>
        <w:gridCol w:w="2497"/>
      </w:tblGrid>
      <w:tr>
        <w:trPr>
          <w:trHeight w:val="450" w:hRule="atLeast"/>
        </w:trPr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АСТ / ТЕМА</w:t>
            </w:r>
          </w:p>
        </w:tc>
        <w:tc>
          <w:tcPr>
            <w:tcW w:w="6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СЛУШАЊЕ МУЗИКЕ</w:t>
            </w:r>
          </w:p>
        </w:tc>
        <w:tc>
          <w:tcPr>
            <w:tcW w:w="634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објасни својим речима утиске о слушаном делу, особине тона, доживљај   </w:t>
              <w:br/>
              <w:t>  прегласне музике и њеног утицаја на тело и зашто је тишина важна;</w:t>
              <w:br/>
              <w:t>- разликује одабране звукове и тонове, певање/свирање; хор /један</w:t>
              <w:br/>
              <w:t>  певач/група певача; оркестар /један свирач/група свирача, боју  </w:t>
              <w:br/>
              <w:t>  различитих певачких гласова и инструмената и музичке изражајне  </w:t>
              <w:br/>
              <w:t>  елементе;</w:t>
              <w:br/>
              <w:t>- препозна музички почетак и крај и понављање теме или</w:t>
              <w:br/>
              <w:t>  карактеристичног мотива у слушаном делу;</w:t>
              <w:br/>
              <w:t>- повезује музичко дело у односу на њему блиске ситуације, врсту гласа и</w:t>
              <w:br/>
              <w:t>  боју инструмента са карактером дела;</w:t>
              <w:br/>
              <w:t>- поштује договорена правила понашања при слушању музике;</w:t>
              <w:br/>
              <w:t>- користи самостално или уз помоћ одраслих, доступне носиоце звука;</w:t>
              <w:br/>
              <w:t>- изговара у ритму уз покрет бројалице;</w:t>
              <w:br/>
              <w:t>- пева по слуху песме различитог садржаја и расположења;</w:t>
              <w:br/>
              <w:t>- пева по слуху уз покрет народне песме, музичке игре;</w:t>
              <w:br/>
              <w:t>- примењује правилан начин певања и договорена правила понашања у</w:t>
              <w:br/>
              <w:t>   групном певању и свирању;</w:t>
              <w:br/>
              <w:t>- свира по слуху звучне ономатопеје и илустрације, ритмичку пратњу уз</w:t>
              <w:br/>
              <w:t>  бројалице и песме, једноставне аранжмане, свирачке деонице у музичким</w:t>
              <w:br/>
              <w:t>  играма;</w:t>
              <w:br/>
              <w:t>- повезује почетне тонове песама-модела и једноставних наменских песама</w:t>
              <w:br/>
              <w:t>  са бојама, ритам са графичким приказом;</w:t>
              <w:br/>
              <w:t>- објашњава својим речима доживљај свог и туђег извођења;</w:t>
              <w:br/>
              <w:t>- учествује у школским приредбама и манифестацијама;</w:t>
              <w:br/>
              <w:t>- направи дечје ритмичке инструменте;</w:t>
              <w:br/>
              <w:t>- ствара звучне ефекте, покрете уз музику, мању ритмичку целину помоћу</w:t>
              <w:br/>
              <w:t>  различитих извора звука, ритмичку пратњу за бројалице, песме и музичке</w:t>
              <w:br/>
              <w:t>  игре помоћу различитих извора звука, музичко питање и одговор на</w:t>
              <w:br/>
              <w:t>  ритмичким удараљкама, једноставну мелодију на краћи задати текст;</w:t>
              <w:br/>
              <w:t>- изабере према литерарном садржају одговарајући музички садржај…</w:t>
            </w:r>
          </w:p>
        </w:tc>
        <w:tc>
          <w:tcPr>
            <w:tcW w:w="249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ЗВОЂЕЊЕ МУЗИКЕ</w:t>
            </w:r>
          </w:p>
        </w:tc>
        <w:tc>
          <w:tcPr>
            <w:tcW w:w="63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21"/>
                <w:szCs w:val="21"/>
                <w14:ligatures w14:val="none"/>
              </w:rPr>
            </w:r>
          </w:p>
        </w:tc>
        <w:tc>
          <w:tcPr>
            <w:tcW w:w="24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21"/>
                <w:szCs w:val="21"/>
                <w14:ligatures w14:val="none"/>
              </w:rPr>
            </w:r>
          </w:p>
        </w:tc>
      </w:tr>
      <w:tr>
        <w:trPr>
          <w:trHeight w:val="2385" w:hRule="atLeast"/>
        </w:trPr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МУЗИЧКО СТВАРАЛАШТВО</w:t>
            </w:r>
          </w:p>
        </w:tc>
        <w:tc>
          <w:tcPr>
            <w:tcW w:w="63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21"/>
                <w:szCs w:val="21"/>
                <w14:ligatures w14:val="none"/>
              </w:rPr>
            </w:r>
          </w:p>
        </w:tc>
        <w:tc>
          <w:tcPr>
            <w:tcW w:w="249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Arial" w:ascii="Arial" w:hAnsi="Arial"/>
                <w:color w:val="454545"/>
                <w:kern w:val="0"/>
                <w:sz w:val="21"/>
                <w:szCs w:val="21"/>
                <w14:ligatures w14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ФИЗИЧКО И ЗДРАВСТВЕНО ВАСПИТАЊЕ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ЦИЉЕВИ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наставе и учења предмета Физичког и здравственог  васпитање у првом разреду су:</w:t>
        <w:br/>
        <w:t> Подстицање раста,развоја и утицање на правилно држање тела; - развој и усавршавање моторичких способности; - стицање моторичких учења која су,као садржаји,утврђени програмом физичког васпитања и стицање теоријских знања неопходних за њихово усвајање - оспособљавање ученика да стечена знања,умења и навике користе у свакодневним условима живота и рада; - стицање и развијање свести о потреби здравља и чување здравља; - стицање моторичких умења у свим природним облицима кретања у различитим условима:елементарним играма,ритмици,плесним играма и вежбама на тлу; - задовољавање основних дечијих потреба за кретањем и игром; - стварање услова за социјално прилагођавање ученика на колективни живот и рад;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Задаци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 задовољавање основних дечјих потреба за кретањем и игром ·  развијање координације, гипкости, равнотеже и експлозивне снаге;·  стицање моторичких умења у свим природним (филогенетским) облицима кретања у · различитим условима: елементарним играма, ритмици, плесним вежбама и вежбама на тлу; упознавање са кретним могућностима и ограничењима сопственог тела;  стварање претпоставки за правилно држање тела, јачање здравља и развијање· хигијенских навика;  формирање и овладавање елементарним облицима кретања - "моторичко описмењавање";  стварање услова за социјално прилагођавање ученика на колективан живот и рад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- ангажовањем и односом према раду на настави ( активност на часу, сарадња у групи, припремљеност за час, хигијена...)</w:t>
        <w:br/>
        <w:t>- вежбе обликовања</w:t>
        <w:br/>
        <w:t>- извођење елемантарних и музичких игара</w:t>
        <w:br/>
        <w:t>- однос према вршњацима и сарадња</w:t>
        <w:br/>
        <w:t> 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45"/>
        <w:gridCol w:w="5624"/>
        <w:gridCol w:w="2656"/>
      </w:tblGrid>
      <w:tr>
        <w:trPr>
          <w:trHeight w:val="45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  <w:tc>
          <w:tcPr>
            <w:tcW w:w="5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ФИЗИЧК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СПОСОБНОСТИ</w:t>
            </w:r>
          </w:p>
        </w:tc>
        <w:tc>
          <w:tcPr>
            <w:tcW w:w="5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римени једноставне двоставне општеприпремне вежбе</w:t>
              <w:br/>
              <w:t>  (вежбе обликовања);</w:t>
              <w:br/>
              <w:t>- примењује правилну технику дисања приликом вежбања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МОТОРИЧКЕ ВЕШТИНЕ</w:t>
            </w:r>
          </w:p>
        </w:tc>
        <w:tc>
          <w:tcPr>
            <w:tcW w:w="5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равилно изведе вежбе, разноврсна природна и изведена</w:t>
              <w:br/>
              <w:t>  кретања;</w:t>
              <w:br/>
              <w:t>- комбинује и користи усвојене моторичке вештине у игри и</w:t>
              <w:br/>
              <w:t>  свакодневном животу;</w:t>
              <w:br/>
              <w:t>- одржава равнотежу у различитим кретањима;</w:t>
              <w:br/>
              <w:t>- разликује правилно од неправилног држања тела и правилно</w:t>
              <w:br/>
              <w:t>  држи тело;</w:t>
              <w:br/>
              <w:t>- изведе кретања, вежбе и кратке саставе уз музичку пратњу;</w:t>
              <w:br/>
              <w:t>- игра дечји и народни плес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ФИЗИЧКА И ЗДРАВСТВЕНА КУЛТУРА</w:t>
            </w:r>
          </w:p>
        </w:tc>
        <w:tc>
          <w:tcPr>
            <w:tcW w:w="5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користи основну терминологију вежбања;</w:t>
              <w:br/>
              <w:t>- одговорно се односи према објектима, справама и</w:t>
              <w:br/>
              <w:t>  реквизитима у просторима за вежбање;</w:t>
              <w:br/>
              <w:t>- поштује правила игре;</w:t>
              <w:br/>
              <w:t>- навија фер и бодри учеснике у игри;</w:t>
              <w:br/>
              <w:t>- прихвати сопствену победу и пораз;</w:t>
              <w:br/>
              <w:t>- уредно одлаже своје ствари пре и након вежбања;</w:t>
              <w:br/>
              <w:t>- наведе делове свога тела и препозна њихову улогу;</w:t>
              <w:br/>
              <w:t>- уочи промене у расту код себе и други;</w:t>
              <w:br/>
              <w:t>- уочи разлику између здравог и болесног стања;</w:t>
              <w:br/>
              <w:t>- примењује здравстено -  хигијенске мере пре, у току и након</w:t>
              <w:br/>
              <w:t>  вежбања;</w:t>
              <w:br/>
              <w:t>- одржава личну хигијену;</w:t>
              <w:br/>
              <w:t>- учествује у одржавању простора у коме живи и борави;</w:t>
              <w:br/>
              <w:t>- схвати значај коришћења воћа у исхрани;</w:t>
              <w:br/>
              <w:t>- правилно се понаша за столом.</w:t>
            </w:r>
          </w:p>
        </w:tc>
        <w:tc>
          <w:tcPr>
            <w:tcW w:w="26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u w:val="single"/>
          <w14:ligatures w14:val="none"/>
        </w:rPr>
        <w:t>ДИГИТАЛНИ СВЕТ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Циљ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наставе и учења предмета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  <w14:ligatures w14:val="none"/>
        </w:rPr>
        <w:t>Дигитални свет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t> је развијање дигиталнe компетенције ученика ради њиховог оспособљавања за безбедну и правилну употребу дигиталних уређаја за учење, комуникацију, сарадњу и развој алгоритамског начина размишљања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14:ligatures w14:val="none"/>
        </w:rPr>
        <w:t>Ученици се у току године оцењују на следеће начине: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14:ligatures w14:val="none"/>
        </w:rPr>
        <w:br/>
        <w:t>- ангажовањем и односом према раду на настави ( активност на часу, сарадња у групи, припремљеност за час, ...)</w:t>
        <w:br/>
        <w:t>- прпознавање дигиталних уређаја из окружења и њихова правилна употреба</w:t>
        <w:br/>
        <w:t>- развијање социјалних и комуникацијских вештина</w:t>
        <w:br/>
        <w:t>- безбедност на интернету (заштита ученика од ризичних понашања на интернету)</w:t>
        <w:br/>
        <w:t>- однос према вршњацима и сарадња</w:t>
        <w:br/>
        <w:t> </w:t>
        <w:br/>
        <w:t> </w:t>
      </w:r>
    </w:p>
    <w:tbl>
      <w:tblPr>
        <w:tblpPr w:bottomFromText="0" w:horzAnchor="text" w:leftFromText="45" w:rightFromText="45" w:tblpX="0" w:tblpY="0" w:topFromText="0" w:vertAnchor="text"/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45"/>
        <w:gridCol w:w="5760"/>
        <w:gridCol w:w="2520"/>
      </w:tblGrid>
      <w:tr>
        <w:trPr>
          <w:trHeight w:val="45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ОБЛАСТ / ТЕМА</w:t>
            </w:r>
          </w:p>
        </w:tc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ИСХОД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по завршетку разреда ученик ће бити у стањ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а:</w:t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ДИГИТАЛНО ДРУШТВО</w:t>
            </w:r>
          </w:p>
        </w:tc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репозна дигиталне уређаје из окружења и именује неке од</w:t>
              <w:br/>
              <w:t>  њих;</w:t>
              <w:br/>
              <w:t>- наведе неке од животних ситуација у којима дигитални</w:t>
              <w:br/>
              <w:t>   уређаји олакшавају обављање послова;</w:t>
              <w:br/>
              <w:t>- упореди начине рада и живота људи пре и после појаве</w:t>
              <w:br/>
              <w:t>  дигиталних уређаја;</w:t>
              <w:br/>
              <w:t>- упореди начине креативног изражавања са дигиталним</w:t>
              <w:br/>
              <w:t>   уређајима и без њих;</w:t>
              <w:br/>
              <w:t>- користи дигиталне уџбенике за учење (самостално и/или уз</w:t>
              <w:br/>
              <w:t>   помоћ наставника);</w:t>
              <w:br/>
              <w:t>- упореди дигитални и папирни уџбеник;</w:t>
              <w:br/>
              <w:t>- упореди традиционалне видове комуникације са</w:t>
              <w:br/>
              <w:t>  комуникацијом посредством дигиталних уређаја;</w:t>
              <w:br/>
              <w:t>- наведе неке од карактеристика „паметног“ дигиталног уређаја;</w:t>
              <w:br/>
              <w:t>- наведе на који начин дигитални уређаји могу да допринесу</w:t>
              <w:br/>
              <w:t>  упознавању културне баштине.</w:t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БЕЗБЕДНО КОРИШЋЕЊЕ ДИГИТАЛНИХ УРЕЂАЈА</w:t>
            </w:r>
          </w:p>
        </w:tc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наведе основна правила за коришћење дигиталних уређаја</w:t>
              <w:br/>
              <w:t>  како не би угрозио здравље;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наведе неке од здравствених ризика везаних за прекомерно</w:t>
              <w:br/>
              <w:t>  или неправилно коришћење дигиталних уређаја;</w:t>
              <w:br/>
              <w:t>- доведе у везу начин одлагања електронског отпада са</w:t>
              <w:br/>
              <w:t>  загађењем животне средине;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наброји основне податке о личности;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објасни зашто саопштавање података о личности представља</w:t>
              <w:br/>
              <w:t>   ризично понашање при комуникацији помоћу дигиталних  </w:t>
              <w:br/>
              <w:t>   уређаја;</w:t>
              <w:br/>
              <w:t>- именује особе или институције којима се треба обратити за      </w:t>
              <w:br/>
              <w:t>   помоћ у случају контакта са непримереним дигиталним</w:t>
              <w:br/>
              <w:t>   садржајем, непознатим, злонамерним особама или особама   </w:t>
              <w:br/>
              <w:t>   које комуницирају на неприхватљив начин;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наведе основне препоруке за руковање дигиталним уређајем  </w:t>
              <w:br/>
              <w:t>   на одговоран начин (примена мера физичке заштите) и </w:t>
              <w:br/>
              <w:t>   објасни зашто је важно примењивати их.</w:t>
            </w:r>
          </w:p>
        </w:tc>
        <w:tc>
          <w:tcPr>
            <w:tcW w:w="25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14:ligatures w14:val="none"/>
              </w:rPr>
              <w:t>АЛГОРИТАМСКИ НАЧИН РАЗМИШЉАЊА</w:t>
            </w:r>
          </w:p>
        </w:tc>
        <w:tc>
          <w:tcPr>
            <w:tcW w:w="57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анализира једноставан познати поступак/активност и предлаже</w:t>
              <w:br/>
              <w:t>  кораке за његово спровођење;</w:t>
            </w:r>
          </w:p>
          <w:p>
            <w:pPr>
              <w:pStyle w:val="Normal"/>
              <w:widowControl w:val="false"/>
              <w:jc w:val="left"/>
              <w:textAlignment w:val="top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протумачи симболе познатог/договореног значења и спроведе</w:t>
              <w:br/>
              <w:t>  поступак описан њима;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454545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14:ligatures w14:val="none"/>
              </w:rPr>
              <w:t>- уочи и исправи грешку у симболима израженом упутству</w:t>
              <w:br/>
              <w:t>  (алгоритму), провери ваљаност свог решења и по потреби га  </w:t>
              <w:br/>
              <w:t>  поправи (самостално или сараднички);</w:t>
              <w:br/>
              <w:t>- доведе у везу алгоритам и понашање дигиталног уређаја.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868</Words>
  <Characters>22048</Characters>
  <CharactersWithSpaces>2586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2:00Z</dcterms:created>
  <dc:creator>Psiholog Psiholog</dc:creator>
  <dc:description/>
  <dc:language>en-US</dc:language>
  <cp:lastModifiedBy>Psiholog Psiholog</cp:lastModifiedBy>
  <dcterms:modified xsi:type="dcterms:W3CDTF">2024-08-16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