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  <w:szCs w:val="40"/>
          <w:lang w:val="sr-CS"/>
        </w:rPr>
      </w:pPr>
      <w:r>
        <w:rPr>
          <w:b w:val="false"/>
          <w:sz w:val="40"/>
          <w:szCs w:val="40"/>
          <w:lang w:val="sr-CS"/>
        </w:rPr>
        <w:t xml:space="preserve">Списак уџбеника и приручника </w:t>
      </w:r>
    </w:p>
    <w:p>
      <w:pPr>
        <w:pStyle w:val="Normal"/>
        <w:jc w:val="center"/>
        <w:rPr>
          <w:b w:val="false"/>
          <w:b w:val="false"/>
          <w:sz w:val="40"/>
          <w:szCs w:val="40"/>
          <w:lang w:val="sr-Latn-RS"/>
        </w:rPr>
      </w:pPr>
      <w:r>
        <w:rPr>
          <w:b w:val="false"/>
          <w:sz w:val="40"/>
          <w:szCs w:val="40"/>
          <w:lang w:val="sr-CS"/>
        </w:rPr>
        <w:t>за школску 2020/21.год.</w:t>
      </w:r>
    </w:p>
    <w:p>
      <w:pPr>
        <w:pStyle w:val="Normal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Normal"/>
        <w:ind w:left="-1260" w:right="-1080" w:hanging="0"/>
        <w:jc w:val="center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ВИ РАЗРЕД</w:t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10"/>
        <w:gridCol w:w="2615"/>
        <w:gridCol w:w="2995"/>
      </w:tblGrid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РПСКИ ЈЕЗИ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уквар за први разред ОШ ћирилиц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Душка Милић, Татјана Митић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177/2018-07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7.4.2018.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Читанка  „Реч по реч“ за </w:t>
            </w:r>
            <w:r>
              <w:rPr>
                <w:b w:val="false"/>
                <w:sz w:val="22"/>
                <w:szCs w:val="22"/>
                <w:lang w:val="ru-RU"/>
              </w:rPr>
              <w:t>први разред ОШ ћирилиц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таша Станковић Шошо, Маја Костић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Наставни листови уз буквар за </w:t>
            </w:r>
            <w:r>
              <w:rPr>
                <w:b w:val="false"/>
                <w:sz w:val="22"/>
                <w:szCs w:val="22"/>
                <w:lang w:val="ru-RU"/>
              </w:rPr>
              <w:t>први разред ОШ ћирилиц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ушка Милић, Татјана Митић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ТЕМАТИ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>
          <w:trHeight w:val="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RS" w:eastAsia="sr-Latn-CS"/>
              </w:rPr>
            </w:pPr>
            <w:r>
              <w:rPr>
                <w:b w:val="false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 xml:space="preserve">Уџбеник из 4 дела за први разред ОШ, ћирилиц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ва Иванчевић Илић, Сенка Тахиров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101/2018-07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7.4.2018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ТРАНИ ЈЕЗИ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НОВИ ЛОГОС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Family and Friends</w:t>
            </w:r>
            <w:r>
              <w:rPr>
                <w:b w:val="false"/>
                <w:sz w:val="22"/>
                <w:szCs w:val="22"/>
                <w:lang w:val="sr-RS"/>
              </w:rPr>
              <w:t xml:space="preserve"> , енглески језик за први разред ОШ, уџбеник са електронским додатк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RS"/>
              </w:rPr>
              <w:t>Susan Iannuzz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650-02-00063/2018-07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од 27.4.2018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ВЕТ ОКО НА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>
          <w:trHeight w:val="7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вет око нас </w:t>
            </w:r>
            <w:r>
              <w:rPr>
                <w:b w:val="false"/>
                <w:color w:val="000000"/>
                <w:sz w:val="22"/>
                <w:szCs w:val="22"/>
                <w:lang w:val="sr-RS"/>
              </w:rPr>
              <w:t>за при разред ОШ, уџбенички комплет, уџбеник и радна свеска, ћирилиц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b w:val="false"/>
                <w:color w:val="000000"/>
                <w:sz w:val="22"/>
                <w:szCs w:val="22"/>
                <w:lang w:val="sr-RS"/>
              </w:rPr>
              <w:t>Љиља Стокановић, Гордана Лукић и Гордана Субаков Сим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b w:val="false"/>
                <w:color w:val="000000"/>
                <w:sz w:val="22"/>
                <w:szCs w:val="22"/>
                <w:lang w:val="sr-RS"/>
              </w:rPr>
              <w:t xml:space="preserve">650-02-00172/2018-07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b w:val="false"/>
                <w:color w:val="000000"/>
                <w:sz w:val="22"/>
                <w:szCs w:val="22"/>
                <w:lang w:val="sr-RS"/>
              </w:rPr>
              <w:t>од 27.4.2018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 w:eastAsia="sr-Latn-CS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УЗИЧКА КУЛТУР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Музичка култура 1, уџбеник за први разред ОШ, ћирилиц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а Михајловић Бокан и Марина Ињац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b w:val="false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b w:val="false"/>
                <w:color w:val="000000"/>
                <w:sz w:val="22"/>
                <w:szCs w:val="22"/>
                <w:lang w:val="sr-RS"/>
              </w:rPr>
              <w:t>650-02-00169/2018-07 од 25.4.2018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ЛИКОВНА КУЛТУР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</w:rPr>
              <w:t>Ликовна култура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 xml:space="preserve"> 1,</w:t>
            </w:r>
            <w:r>
              <w:rPr>
                <w:b w:val="false"/>
                <w:bCs/>
                <w:sz w:val="22"/>
                <w:szCs w:val="22"/>
              </w:rPr>
              <w:t xml:space="preserve"> уџбеник за први разред основне школе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, ћирилиц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илутин Мићић и Гордана Мић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b w:val="false"/>
                <w:color w:val="000000"/>
                <w:sz w:val="22"/>
                <w:szCs w:val="22"/>
                <w:lang w:val="sr-RS"/>
              </w:rPr>
              <w:t>650-02-00039/2018-0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b w:val="false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sr-RS"/>
              </w:rPr>
              <w:t>од 16.4.2018.</w:t>
            </w:r>
          </w:p>
        </w:tc>
      </w:tr>
    </w:tbl>
    <w:p>
      <w:pPr>
        <w:pStyle w:val="Normal"/>
        <w:ind w:right="-1080" w:hanging="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ind w:left="2880" w:right="-1080" w:firstLine="720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ДРУГИ РАЗРЕД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63"/>
        <w:gridCol w:w="2022"/>
        <w:gridCol w:w="629"/>
        <w:gridCol w:w="2316"/>
        <w:gridCol w:w="335"/>
        <w:gridCol w:w="2651"/>
      </w:tblGrid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РПСКИ ЈЕЗИК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Назив издавач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Име/имена аутор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ВУЛКАН ИЗДАВАШТВО“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Читанка, уџбеник за други разред основне школе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b w:val="false"/>
                <w:iCs/>
                <w:sz w:val="22"/>
                <w:szCs w:val="22"/>
                <w:lang w:val="sr-RS"/>
              </w:rPr>
              <w:t>Маја Димитријевић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163/2019-0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1.5.2019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Српски језик, уџбеник за други разред основне школе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Вишња Мишић, Владимир Вукомановић Растегорац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Радна свеска, српски језик за други разред основне школе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аја Димитријевић, Вишња Мишић, Владимир Вукомановић Растегорац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sr-RS"/>
              </w:rPr>
            </w:pPr>
            <w:r>
              <w:rPr>
                <w:b w:val="false"/>
                <w:iCs/>
                <w:sz w:val="22"/>
                <w:szCs w:val="22"/>
                <w:lang w:val="sr-RS"/>
              </w:rPr>
              <w:t>Латиница, уџбеник за други разред основне школе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Владимир Вукомановић Растегорац,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Вишња Мишић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ТРАНИ ЈЕЗ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>
          <w:trHeight w:val="1269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808080"/>
                <w:sz w:val="22"/>
                <w:szCs w:val="22"/>
                <w:lang w:val="sr-CS"/>
              </w:rPr>
            </w:pPr>
            <w:r>
              <w:rPr>
                <w:b w:val="false"/>
                <w:color w:val="80808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НОВИ ЛОГОС“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Family and Friends, </w:t>
            </w:r>
            <w:r>
              <w:rPr>
                <w:b w:val="false"/>
                <w:sz w:val="22"/>
                <w:szCs w:val="22"/>
              </w:rPr>
              <w:t>Starter</w:t>
            </w:r>
            <w:r>
              <w:rPr>
                <w:b w:val="false"/>
                <w:sz w:val="22"/>
                <w:szCs w:val="22"/>
                <w:lang w:val="sr-RS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sr-Latn-RS"/>
              </w:rPr>
              <w:t>second edition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  <w:lang w:val="sr-RS"/>
              </w:rPr>
              <w:t>енглески језик за други разред основне школ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</w:rPr>
              <w:t>Naomi Simmon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026/2018-07 од 13.3.2019.</w:t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808080"/>
                <w:sz w:val="22"/>
                <w:szCs w:val="22"/>
                <w:lang w:val="sr-CS"/>
              </w:rPr>
            </w:pPr>
            <w:r>
              <w:rPr>
                <w:b w:val="false"/>
                <w:color w:val="80808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ТЕМАТИКА</w:t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sr-CS"/>
              </w:rPr>
            </w:pPr>
            <w:r>
              <w:rPr>
                <w:color w:val="80808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Назив издавач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Име/имена аутор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ВУЛКАН ИЗДАВАШТВО“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Математика 2, уџбеник за други разред основне школе (први и други део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Нела Малиновић Јованов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Јелена Малиновић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165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1.5.2019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Математика 2, радна свеска за други разред основне школе (први и други део);уџбенички комплет; ћирилиц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Нела Малиновић Јованов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Јелена Малиновић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ВЕТ ОКО НАС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Назив издавач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Име/имена аутор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ВУЛКАН ИЗДАВАШТВО“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iCs/>
                <w:lang w:val="ru-RU"/>
              </w:rPr>
            </w:pPr>
            <w:r>
              <w:rPr>
                <w:iCs/>
                <w:lang w:val="ru-RU"/>
              </w:rPr>
              <w:t>Свет око нас 2</w:t>
            </w:r>
            <w:r>
              <w:rPr>
                <w:b w:val="false"/>
                <w:iCs/>
                <w:lang w:val="ru-RU"/>
              </w:rPr>
              <w:t>, уџбеник за други разред основне школе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рагана Злат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арија Вујовић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166/2019-0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1.5.2019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iCs/>
                <w:lang w:val="ru-RU"/>
              </w:rPr>
            </w:pPr>
            <w:r>
              <w:rPr>
                <w:iCs/>
                <w:lang w:val="ru-RU"/>
              </w:rPr>
              <w:t>Свет око нас 2</w:t>
            </w:r>
            <w:r>
              <w:rPr>
                <w:b w:val="false"/>
                <w:iCs/>
                <w:lang w:val="ru-RU"/>
              </w:rPr>
              <w:t xml:space="preserve">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радна свеска за други разред основне школе; уџбенички комплет;ћирилица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FF0000"/>
                <w:sz w:val="22"/>
                <w:szCs w:val="22"/>
                <w:lang w:val="sr-RS"/>
              </w:rPr>
            </w:pPr>
            <w:r>
              <w:rPr>
                <w:b w:val="false"/>
                <w:i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УЗИЧКА КУЛТУ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Назив издавач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Назив уџбеника  или другог наставног средств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Име/имена аутор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ВУЛКАН ИЗДАВАШТВО“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sr-RS"/>
              </w:rPr>
              <w:t>Музичка култура 2, уџбеник за други разред основне школе;ћирилиц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аја Обрадовић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164/2019-0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1.5.2019.</w:t>
            </w:r>
          </w:p>
        </w:tc>
      </w:tr>
    </w:tbl>
    <w:p>
      <w:pPr>
        <w:pStyle w:val="Normal"/>
        <w:ind w:left="2880" w:right="-1080" w:firstLine="720"/>
        <w:rPr>
          <w:b w:val="false"/>
          <w:b w:val="false"/>
          <w:sz w:val="28"/>
          <w:szCs w:val="28"/>
          <w:lang w:val="sr-RS"/>
        </w:rPr>
      </w:pPr>
      <w:r>
        <w:rPr>
          <w:b w:val="false"/>
          <w:sz w:val="28"/>
          <w:szCs w:val="28"/>
          <w:lang w:val="sr-RS"/>
        </w:rPr>
      </w:r>
    </w:p>
    <w:p>
      <w:pPr>
        <w:pStyle w:val="Normal"/>
        <w:ind w:left="2880" w:right="-1080" w:firstLine="720"/>
        <w:rPr>
          <w:b w:val="false"/>
          <w:b w:val="false"/>
          <w:sz w:val="28"/>
          <w:szCs w:val="28"/>
          <w:lang w:val="sr-RS"/>
        </w:rPr>
      </w:pPr>
      <w:r>
        <w:rPr>
          <w:b w:val="false"/>
          <w:sz w:val="28"/>
          <w:szCs w:val="28"/>
          <w:lang w:val="sr-RS"/>
        </w:rPr>
        <w:t>ТРЕЋИ РАЗРЕД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85"/>
        <w:gridCol w:w="2945"/>
        <w:gridCol w:w="2986"/>
      </w:tblGrid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РПСКИ ЈЕЗИК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У свету речи,Читанка за српски језик за трећи разред основне шко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b w:val="false"/>
                <w:iCs/>
                <w:sz w:val="22"/>
                <w:szCs w:val="22"/>
                <w:lang w:val="sr-RS"/>
              </w:rPr>
              <w:t>Наташа Станковић Шошо,</w:t>
            </w:r>
          </w:p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b w:val="false"/>
                <w:iCs/>
                <w:sz w:val="22"/>
                <w:szCs w:val="22"/>
                <w:lang w:val="sr-RS"/>
              </w:rPr>
              <w:t>Маја Костић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592/2019-07 од 11.2.2020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Дар речи,граматика за српски језик за трећи разред основне шко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Јелена Срдић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90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Радна свеска,уз уџбенички комплет српског језика и књижевности за трећи разред основне шко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iCs/>
                <w:sz w:val="22"/>
                <w:szCs w:val="22"/>
                <w:lang w:val="sr-RS"/>
              </w:rPr>
              <w:t>Наташа Станковић Шошо, Јелена Срдић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ТРАНИ ЈЕЗ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Family and Friends 1 </w:t>
            </w:r>
            <w:r>
              <w:rPr>
                <w:b w:val="false"/>
                <w:iCs/>
                <w:sz w:val="22"/>
                <w:szCs w:val="22"/>
                <w:lang w:val="sr-RS"/>
              </w:rPr>
              <w:t xml:space="preserve">– </w:t>
            </w:r>
            <w:r>
              <w:rPr>
                <w:b w:val="false"/>
                <w:iCs/>
                <w:sz w:val="22"/>
                <w:szCs w:val="22"/>
              </w:rPr>
              <w:t>Second edition,</w:t>
            </w:r>
            <w:r>
              <w:rPr>
                <w:b w:val="false"/>
                <w:iCs/>
                <w:sz w:val="22"/>
                <w:szCs w:val="22"/>
                <w:lang w:val="sr-RS"/>
              </w:rPr>
              <w:t>енглески језик за трећи разред основне школе; уџбенички комплет (уџбеник и радна свеск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omi Simmon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</w:t>
            </w:r>
            <w:r>
              <w:rPr>
                <w:b w:val="false"/>
                <w:sz w:val="22"/>
                <w:szCs w:val="22"/>
              </w:rPr>
              <w:t>469</w:t>
            </w:r>
            <w:r>
              <w:rPr>
                <w:b w:val="false"/>
                <w:sz w:val="22"/>
                <w:szCs w:val="22"/>
                <w:lang w:val="sr-CS"/>
              </w:rPr>
              <w:t xml:space="preserve">/2019-07 од </w:t>
            </w:r>
            <w:r>
              <w:rPr>
                <w:b w:val="false"/>
                <w:sz w:val="22"/>
                <w:szCs w:val="22"/>
              </w:rPr>
              <w:t>27</w:t>
            </w:r>
            <w:r>
              <w:rPr>
                <w:b w:val="false"/>
                <w:sz w:val="22"/>
                <w:szCs w:val="22"/>
                <w:lang w:val="sr-CS"/>
              </w:rPr>
              <w:t>.</w:t>
            </w: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sr-CS"/>
              </w:rPr>
              <w:t>.2020.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атематика 3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уџбеник за трећи разред основне школе (први, други, трећи и четврти део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Сенка Тахировић Раков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Ива Иванчевић Или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</w:t>
            </w:r>
            <w:r>
              <w:rPr>
                <w:b w:val="false"/>
                <w:sz w:val="22"/>
                <w:szCs w:val="22"/>
                <w:lang w:val="sr-RS"/>
              </w:rPr>
              <w:t>619</w:t>
            </w:r>
            <w:r>
              <w:rPr>
                <w:b w:val="false"/>
                <w:sz w:val="22"/>
                <w:szCs w:val="22"/>
                <w:lang w:val="sr-CS"/>
              </w:rPr>
              <w:t xml:space="preserve">/2019-07 од </w:t>
            </w: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lang w:val="sr-RS"/>
              </w:rPr>
              <w:t>8</w:t>
            </w:r>
            <w:r>
              <w:rPr>
                <w:b w:val="false"/>
                <w:sz w:val="22"/>
                <w:szCs w:val="22"/>
                <w:lang w:val="sr-CS"/>
              </w:rPr>
              <w:t>.</w:t>
            </w: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sr-CS"/>
              </w:rPr>
              <w:t>.2020.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РИРОДА И ДРУШТВ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Природа и друштво 3, уџбеник за трећи разред основне школе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Андријана Шикл Ерски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арина Мунитлак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</w:t>
            </w:r>
            <w:r>
              <w:rPr>
                <w:b w:val="false"/>
                <w:sz w:val="22"/>
                <w:szCs w:val="22"/>
                <w:lang w:val="sr-RS"/>
              </w:rPr>
              <w:t>582</w:t>
            </w:r>
            <w:r>
              <w:rPr>
                <w:b w:val="false"/>
                <w:sz w:val="22"/>
                <w:szCs w:val="22"/>
                <w:lang w:val="sr-CS"/>
              </w:rPr>
              <w:t xml:space="preserve">/2019-07 од </w:t>
            </w:r>
            <w:r>
              <w:rPr>
                <w:b w:val="false"/>
                <w:sz w:val="22"/>
                <w:szCs w:val="22"/>
                <w:lang w:val="sr-RS"/>
              </w:rPr>
              <w:t>11</w:t>
            </w:r>
            <w:r>
              <w:rPr>
                <w:b w:val="false"/>
                <w:sz w:val="22"/>
                <w:szCs w:val="22"/>
                <w:lang w:val="sr-CS"/>
              </w:rPr>
              <w:t>.</w:t>
            </w:r>
            <w:r>
              <w:rPr>
                <w:b w:val="false"/>
                <w:sz w:val="22"/>
                <w:szCs w:val="22"/>
                <w:lang w:val="sr-RS"/>
              </w:rPr>
              <w:t>2</w:t>
            </w:r>
            <w:r>
              <w:rPr>
                <w:b w:val="false"/>
                <w:sz w:val="22"/>
                <w:szCs w:val="22"/>
                <w:lang w:val="sr-CS"/>
              </w:rPr>
              <w:t>.2020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Природа и друштво 3, радна свеска за трећи разред основне школе;уџбенички комплет;ћирилиц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ЛИКОВНА КУЛТУР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 или другог наставног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Ликовна култура 3,уџбеник за трећи разред основне школе;ћирил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илутин Мић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Гордана Мићи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</w:t>
            </w:r>
            <w:r>
              <w:rPr>
                <w:b w:val="false"/>
                <w:sz w:val="22"/>
                <w:szCs w:val="22"/>
                <w:lang w:val="sr-RS"/>
              </w:rPr>
              <w:t>461</w:t>
            </w:r>
            <w:r>
              <w:rPr>
                <w:b w:val="false"/>
                <w:sz w:val="22"/>
                <w:szCs w:val="22"/>
                <w:lang w:val="sr-CS"/>
              </w:rPr>
              <w:t xml:space="preserve">/2019-07 од </w:t>
            </w:r>
            <w:r>
              <w:rPr>
                <w:b w:val="false"/>
                <w:sz w:val="22"/>
                <w:szCs w:val="22"/>
                <w:lang w:val="sr-RS"/>
              </w:rPr>
              <w:t>17</w:t>
            </w:r>
            <w:r>
              <w:rPr>
                <w:b w:val="false"/>
                <w:sz w:val="22"/>
                <w:szCs w:val="22"/>
                <w:lang w:val="sr-CS"/>
              </w:rPr>
              <w:t>.</w:t>
            </w: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sr-CS"/>
              </w:rPr>
              <w:t>.2020.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УЗИЧКА КУЛТУР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sr-RS"/>
              </w:rPr>
              <w:t>Музичка култура 3,</w:t>
            </w:r>
            <w:r>
              <w:rPr>
                <w:b w:val="false"/>
                <w:iCs/>
                <w:sz w:val="22"/>
                <w:szCs w:val="22"/>
                <w:lang w:val="ru-RU"/>
              </w:rPr>
              <w:t>уџбеник за трећи разред основне школе;ћирил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рагана Михајловић Бокан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арина Иња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</w:t>
            </w:r>
            <w:r>
              <w:rPr>
                <w:b w:val="false"/>
                <w:sz w:val="22"/>
                <w:szCs w:val="22"/>
                <w:lang w:val="sr-RS"/>
              </w:rPr>
              <w:t>596</w:t>
            </w:r>
            <w:r>
              <w:rPr>
                <w:b w:val="false"/>
                <w:sz w:val="22"/>
                <w:szCs w:val="22"/>
                <w:lang w:val="sr-CS"/>
              </w:rPr>
              <w:t xml:space="preserve">/2019-07 од </w:t>
            </w:r>
            <w:r>
              <w:rPr>
                <w:b w:val="false"/>
                <w:sz w:val="22"/>
                <w:szCs w:val="22"/>
                <w:lang w:val="sr-RS"/>
              </w:rPr>
              <w:t>4</w:t>
            </w:r>
            <w:r>
              <w:rPr>
                <w:b w:val="false"/>
                <w:sz w:val="22"/>
                <w:szCs w:val="22"/>
                <w:lang w:val="sr-CS"/>
              </w:rPr>
              <w:t>.</w:t>
            </w:r>
            <w:r>
              <w:rPr>
                <w:b w:val="false"/>
                <w:sz w:val="22"/>
                <w:szCs w:val="22"/>
                <w:lang w:val="sr-RS"/>
              </w:rPr>
              <w:t>2</w:t>
            </w:r>
            <w:r>
              <w:rPr>
                <w:b w:val="false"/>
                <w:sz w:val="22"/>
                <w:szCs w:val="22"/>
                <w:lang w:val="sr-CS"/>
              </w:rPr>
              <w:t>.2020.</w:t>
            </w:r>
          </w:p>
        </w:tc>
      </w:tr>
    </w:tbl>
    <w:p>
      <w:pPr>
        <w:pStyle w:val="Normal"/>
        <w:ind w:left="2880" w:right="-108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ind w:left="-1260" w:right="-1080" w:hanging="0"/>
        <w:jc w:val="center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Normal"/>
        <w:ind w:left="-1260" w:right="-1080" w:hanging="0"/>
        <w:jc w:val="center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ind w:left="-1260" w:right="-1080" w:hanging="0"/>
        <w:jc w:val="center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ind w:left="-1260" w:right="-1080" w:hanging="0"/>
        <w:jc w:val="center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ind w:left="-1260" w:right="-1080" w:hanging="0"/>
        <w:jc w:val="center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ind w:left="-1260" w:right="-1080" w:hanging="0"/>
        <w:jc w:val="center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ЧЕТВРТИ РАЗРЕД</w:t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512"/>
        <w:gridCol w:w="3051"/>
        <w:gridCol w:w="2995"/>
      </w:tblGrid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РПСКИ ЈЕЗИ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Cs/>
                <w:sz w:val="22"/>
                <w:szCs w:val="22"/>
                <w:lang w:val="ru-RU"/>
              </w:rPr>
              <w:t>Бескрајне речи,  читанказа 4. разред основне школ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1"/>
                <w:szCs w:val="21"/>
              </w:rPr>
              <w:t>Наташа Станковић-Шошо, Соња Чабр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Дар речи, граматика за 4. разре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1"/>
                <w:szCs w:val="21"/>
              </w:rPr>
              <w:t>Јелена Срдић, Зорана Петковић-Живанов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Радна свеска из српског језика за 4. разре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sz w:val="21"/>
                <w:szCs w:val="21"/>
              </w:rPr>
              <w:t>Наташа Станковић-Шошо, Јелена Срдић, Зорана Петковић-Живановић, Соња Чабр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b w:val="false"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Calibri"/>
                <w:b w:val="false"/>
                <w:bCs/>
                <w:color w:val="000000"/>
                <w:sz w:val="21"/>
                <w:szCs w:val="21"/>
              </w:rPr>
              <w:t xml:space="preserve">Математика 4”, уџбеник математике за четврти разред основне школе 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енка Тахиров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</w:rPr>
              <w:t>„</w:t>
            </w:r>
            <w:r>
              <w:rPr>
                <w:rFonts w:eastAsia="Calibri"/>
                <w:b w:val="false"/>
                <w:bCs/>
                <w:color w:val="000000"/>
                <w:sz w:val="21"/>
                <w:szCs w:val="21"/>
              </w:rPr>
              <w:t xml:space="preserve">Математика 4”, радна свеска из мтематикe за четврти разред основне школе 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1"/>
                <w:szCs w:val="21"/>
              </w:rPr>
              <w:t>Сенка Тахировић, Момчило Степанов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ТРАНИ ЈЕЗИ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>
          <w:trHeight w:val="59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Family &amp; Friends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Cs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уџбеник, радна с</w:t>
            </w: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</w:rPr>
              <w:t>ес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omi Simmon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РИРОДА И ДРУШ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b w:val="false"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</w:rPr>
              <w:t>„</w:t>
            </w:r>
            <w:r>
              <w:rPr>
                <w:rFonts w:eastAsia="Calibri"/>
                <w:b w:val="false"/>
                <w:bCs/>
                <w:color w:val="000000"/>
                <w:sz w:val="21"/>
                <w:szCs w:val="21"/>
              </w:rPr>
              <w:t xml:space="preserve">Природа и друштво 4”, уџбеник с тематским атласом за четврти разред основне школе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1"/>
                <w:szCs w:val="21"/>
              </w:rPr>
              <w:t>Александар Кандић, Гордана Субаков Симић, Жељко Васић, Дамир Живковић, Иван Матеј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</w:rPr>
              <w:t>„</w:t>
            </w:r>
            <w:r>
              <w:rPr>
                <w:rFonts w:eastAsia="Calibri"/>
                <w:b w:val="false"/>
                <w:bCs/>
                <w:color w:val="000000"/>
                <w:sz w:val="21"/>
                <w:szCs w:val="21"/>
              </w:rPr>
              <w:t xml:space="preserve">Природа и друштво 4”, радна свеска за четврти разред основне школе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1"/>
                <w:szCs w:val="21"/>
              </w:rPr>
              <w:t>Александар Кандић, Гордана Субаков Симић, Жељко Васић, Дамир Живковић, Иван Матеј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УЗИЧКА КУЛТУ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КРЕАТИВНИ ЦЕНТАР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b w:val="false"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color w:val="000000"/>
                <w:sz w:val="21"/>
                <w:szCs w:val="21"/>
                <w:lang w:val="sr-RS"/>
              </w:rPr>
            </w:pPr>
            <w:r>
              <w:rPr>
                <w:rFonts w:eastAsia="Calibri"/>
                <w:b w:val="false"/>
                <w:bCs/>
                <w:color w:val="000000"/>
                <w:sz w:val="21"/>
                <w:szCs w:val="21"/>
              </w:rPr>
              <w:t>Музичка култура за четврти разред основне школе</w:t>
            </w:r>
            <w:r>
              <w:rPr>
                <w:rFonts w:eastAsia="Calibri"/>
                <w:b w:val="false"/>
                <w:bCs/>
                <w:color w:val="000000"/>
                <w:sz w:val="21"/>
                <w:szCs w:val="21"/>
                <w:lang w:val="sr-RS"/>
              </w:rPr>
              <w:t xml:space="preserve">, уџбеник и радна свеска са диском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Владица Ил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ЗБОРНИ НАСТАВНИ ПРЕДМЕ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предмета и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АТОС</w:t>
            </w:r>
            <w:r>
              <w:rPr>
                <w:b w:val="false"/>
                <w:bCs/>
                <w:sz w:val="22"/>
                <w:szCs w:val="22"/>
              </w:rPr>
              <w:t>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Calibri"/>
                <w:b w:val="false"/>
                <w:bCs/>
                <w:color w:val="000000"/>
                <w:sz w:val="21"/>
                <w:szCs w:val="21"/>
              </w:rPr>
              <w:t xml:space="preserve">Народна традиција, радна свеска за 4. разред основне школе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1"/>
                <w:szCs w:val="21"/>
              </w:rPr>
              <w:t>Марина Вићентијевић, Весна Анђелић, Весна Ер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</w:tbl>
    <w:p>
      <w:pPr>
        <w:pStyle w:val="Normal"/>
        <w:ind w:right="-1080" w:hanging="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ind w:right="-1080" w:hanging="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ind w:left="-1260" w:right="-1080" w:hanging="0"/>
        <w:jc w:val="center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ЕТИ РАЗРЕД</w:t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32"/>
        <w:gridCol w:w="3051"/>
        <w:gridCol w:w="2995"/>
      </w:tblGrid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РПСКИ ЈЕЗИ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БИГЗ ШКОЛСТВО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Cs/>
                <w:sz w:val="22"/>
                <w:szCs w:val="22"/>
                <w:lang w:val="ru-RU"/>
              </w:rPr>
              <w:t>Од злата јабука, читанка – Српски језик и књижевност за пети разред ОШ, ћирили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р Оливера Радуловић, Мирјана Станић, Оливера Ћурчић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143/2018-07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4.4.2018.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Cs/>
                <w:sz w:val="22"/>
                <w:szCs w:val="22"/>
                <w:lang w:val="ru-RU"/>
              </w:rPr>
              <w:t>Граматика – Српски језик и књижевност за пети разред основне школе, ћирили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ладо Ћукановић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Cs/>
                <w:sz w:val="22"/>
                <w:szCs w:val="22"/>
                <w:lang w:val="ru-RU"/>
              </w:rPr>
              <w:t>Радна свеска -  Српски језик и књижевност за пети разред основне школе, ћирилиц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ладо Ђукановић, др Оливера Радуловић, Дина Томић Анић, Ивана Андрић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ТЕМАТИ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„</w:t>
            </w:r>
            <w:r>
              <w:rPr>
                <w:b w:val="false"/>
                <w:bCs/>
                <w:sz w:val="22"/>
                <w:szCs w:val="22"/>
              </w:rPr>
              <w:t>ГЕРУНДИЈУМ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Математика  за пети разред основне школе, ћирилиц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р Синиша Јешић, Александра Росић, Јасна Благојевић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160/2018-07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7.4.2018.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Збирка задатака из математике за пети разред основне школе; ћирилица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Електронски додатак уз уџбенички компле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др Синиша Јешић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Јасна Благојевић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лександра Росић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ТРАНИ ЈЕЗИК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ЕНГЛЕСК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CS"/>
              </w:rPr>
              <w:t xml:space="preserve">НОВИ ЛОГОС“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English Plus 1, енглески језик за пети разред основне школе, уџбенички комплет (уџбеник, радна свеска, аудио ЦД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n Wetz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Janet Hardy Goul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031/2018-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sr-CS"/>
              </w:rPr>
              <w:t>од 27.4.2018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НЕМАЧКИ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KLETT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Latn-CS"/>
              </w:rPr>
              <w:t xml:space="preserve">Maximal 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  <w:lang w:val="sr-Latn-CS"/>
              </w:rPr>
              <w:t xml:space="preserve">, </w:t>
            </w:r>
            <w:r>
              <w:rPr>
                <w:b w:val="false"/>
                <w:sz w:val="22"/>
                <w:szCs w:val="22"/>
                <w:lang w:val="sr-RS"/>
              </w:rPr>
              <w:t>немачки језик за пети разред основне школе, уџбенички комплет (уџбеник, радна свеска, аудио ЦД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Ђорђо Мота, Елжбијета Крулак Кемписти, Клаудија Брас, Дагмар Глин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020/2018-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17.4.2018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ФРАНЦУСК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ATASTATUS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lang w:val="sr-RS"/>
              </w:rPr>
            </w:pPr>
            <w:r>
              <w:rPr>
                <w:b w:val="false"/>
                <w:bCs/>
              </w:rPr>
              <w:t xml:space="preserve">Nouveau Pixel 1, </w:t>
            </w:r>
            <w:r>
              <w:rPr>
                <w:b w:val="false"/>
                <w:bCs/>
                <w:lang w:val="sr-RS"/>
              </w:rPr>
              <w:t>француски језик за пети разред основне школе, прва година учења, уџбенички комплет (уџбеник, радна свеска, ДВД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Катрин Фавре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RS"/>
              </w:rPr>
              <w:t>Силви Шми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50-02-00055/2018-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од 26.4.2018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ТОРИЈ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БИГЗ школство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  <w:t>Историја 5 - уџбеник за пети разред основне школе, ћирили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Весна Луч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133/2018-07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7.4.2018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ГЕОГРАФИЈ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  <w:t>Географија 5 - уџбеник за пети разред основне школе, ћирили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ко Јоксимов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sr-CS"/>
              </w:rPr>
              <w:t>650-02-00122/2018-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sr-CS"/>
              </w:rPr>
              <w:t>од 27.4.2018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ИОЛОГИЈ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ГЕРУНДИЈУМ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Биологија </w:t>
            </w:r>
            <w:r>
              <w:rPr>
                <w:b w:val="false"/>
                <w:bCs/>
                <w:iCs/>
                <w:sz w:val="22"/>
                <w:szCs w:val="22"/>
                <w:lang w:val="sr-RS"/>
              </w:rPr>
              <w:t>5, за пети разред основне школе, ћирили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р Тијана Прибићевић, др Томка Миљановић, Славица Нинковић, мр Весна Миливојев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159/2018-07 од 27.4.2018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ТЕХНИКА И ТЕХНОЛОГИЈА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ЕДУК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iCs/>
                <w:sz w:val="22"/>
                <w:szCs w:val="22"/>
                <w:lang w:val="ru-RU"/>
              </w:rPr>
              <w:t>Техника и технологија за пети разред основне школе, уџбенички комплет (уџбеник, материјал за конструкторско моделовањ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Зоран Д. Лапчев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065/2018-07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5.4.2018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НФОРМАТИКА И РАЧУНАРСТВ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БИГЗ ШКОЛСТВО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val="ru-RU"/>
              </w:rPr>
              <w:t>Информатика и рачунарство 5, уџбеник за пети разред основне школе, ћирили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арина Петровић, Јелена Пријовић, Зорица Прокоп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172/2017-07 од 30.1.2018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УЗИЧКА КУЛТУР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НОВИ ЛОГОС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val="ru-RU"/>
              </w:rPr>
              <w:t>Музичка култура 5, уџбеник за пети разред основне школе, ћирили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RS"/>
              </w:rPr>
              <w:t>Александра Паладин, Драгана Михајловић Бока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123/2018-07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7.4.2018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ЛИКОВНА КУЛТУР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БИГЗ ШКОЛСТВО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val="ru-RU"/>
              </w:rPr>
              <w:t>Ликовна култура, 5. уџбеник за пети разред основне школе, ћирили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RS"/>
              </w:rPr>
              <w:t>Миливој Мишко Павлови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129/2018-07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17.4.2018.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ШЕСТИ РАЗРЕД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0"/>
        <w:gridCol w:w="9"/>
        <w:gridCol w:w="2119"/>
        <w:gridCol w:w="12"/>
        <w:gridCol w:w="3060"/>
        <w:gridCol w:w="2918"/>
      </w:tblGrid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ВУЛКАН ИЗДАВАШТВО</w:t>
            </w:r>
            <w:r>
              <w:rPr>
                <w:b w:val="false"/>
                <w:bCs/>
                <w:sz w:val="22"/>
                <w:szCs w:val="22"/>
              </w:rPr>
              <w:t>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итанка, српски језик и књижевност за шести разред основне школ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Александар Јерков, Катарина Колаковић,Анђелка Петровић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055/2019-0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7.3.2019.</w:t>
            </w:r>
          </w:p>
        </w:tc>
      </w:tr>
      <w:tr>
        <w:trPr>
          <w:trHeight w:val="1587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аматика, српски језик и књижевност за шести разред основне школ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анијела Милићев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Сунчица Ракоњац Николов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ТРАНИ ЈЕЗИК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>
          <w:trHeight w:val="232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ЕНГЛЕСКИ Ј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English Plus 2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econd</w:t>
            </w: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edition, енглески језик за </w:t>
            </w:r>
            <w:r>
              <w:rPr>
                <w:b w:val="false"/>
                <w:sz w:val="22"/>
                <w:szCs w:val="22"/>
                <w:lang w:val="sr-RS"/>
              </w:rPr>
              <w:t>шести</w:t>
            </w:r>
            <w:r>
              <w:rPr>
                <w:b w:val="false"/>
                <w:sz w:val="22"/>
                <w:szCs w:val="22"/>
              </w:rPr>
              <w:t xml:space="preserve"> разред </w:t>
            </w:r>
            <w:r>
              <w:rPr>
                <w:b w:val="false"/>
                <w:sz w:val="22"/>
                <w:szCs w:val="22"/>
                <w:lang w:val="sr-RS"/>
              </w:rPr>
              <w:t>основне школе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  <w:lang w:val="sr-RS"/>
              </w:rPr>
              <w:t>шеста година учења;</w:t>
            </w:r>
            <w:r>
              <w:rPr>
                <w:b w:val="false"/>
                <w:sz w:val="22"/>
                <w:szCs w:val="22"/>
              </w:rPr>
              <w:t>уџбенички комплет (уџбеник, радна свеска, аудио</w:t>
            </w:r>
            <w:r>
              <w:rPr>
                <w:b w:val="false"/>
                <w:sz w:val="22"/>
                <w:szCs w:val="22"/>
                <w:lang w:val="sr-RS"/>
              </w:rPr>
              <w:t xml:space="preserve"> компакт диск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 xml:space="preserve">Ben Wetz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ana Ry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Janet Hardy Gould,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50-02-00029/2019-07 од 15.4.2019.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НЕМАЧКИ ЈЕЗ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KLETT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Latn-CS"/>
              </w:rPr>
              <w:t xml:space="preserve">Maximal </w:t>
            </w:r>
            <w:r>
              <w:rPr>
                <w:b w:val="false"/>
                <w:sz w:val="22"/>
                <w:szCs w:val="22"/>
                <w:lang w:val="ru-RU"/>
              </w:rPr>
              <w:t>2</w:t>
            </w:r>
            <w:r>
              <w:rPr>
                <w:b w:val="false"/>
                <w:sz w:val="22"/>
                <w:szCs w:val="22"/>
                <w:lang w:val="sr-Latn-CS"/>
              </w:rPr>
              <w:t>,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немачки језик за шести разред основне школе,друга година учења; </w:t>
            </w:r>
            <w:r>
              <w:rPr>
                <w:b w:val="false"/>
                <w:sz w:val="22"/>
                <w:szCs w:val="22"/>
              </w:rPr>
              <w:t xml:space="preserve">уџбеничкикомплет (уџбеник, радна свеска, два </w:t>
            </w:r>
            <w:r>
              <w:rPr>
                <w:b w:val="false"/>
                <w:sz w:val="22"/>
                <w:szCs w:val="22"/>
                <w:lang w:val="sr-RS"/>
              </w:rPr>
              <w:t>компакт диска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Ђорђо Мота, 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Елжбијета Крулак Кемписти, 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Клаудија Брас, 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Дагмар Глик, 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Јулија Катарина Вебер, Лидија Шобе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081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sr-CS"/>
              </w:rPr>
              <w:t>од 4.4.2019.</w:t>
            </w:r>
          </w:p>
        </w:tc>
      </w:tr>
      <w:tr>
        <w:trPr>
          <w:trHeight w:val="832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ЛИКОВНА КУЛТУРА</w:t>
            </w:r>
          </w:p>
        </w:tc>
      </w:tr>
      <w:tr>
        <w:trPr>
          <w:trHeight w:val="70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>
          <w:trHeight w:val="130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БИГЗ школство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Ликовна култура 6,уџбеник за шести разред основне школе;ћирилиц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иливоје Мишко Павлови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650-02-00035/2019-0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од 11.4.2019.</w:t>
            </w:r>
          </w:p>
        </w:tc>
      </w:tr>
      <w:tr>
        <w:trPr>
          <w:trHeight w:val="809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УЗИЧКА КУЛТУРА</w:t>
            </w:r>
          </w:p>
        </w:tc>
      </w:tr>
      <w:tr>
        <w:trPr>
          <w:trHeight w:val="83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>
          <w:trHeight w:val="1318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Музичка култура 6,уџбеник за шести разред основне школе;ћирилиц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Александра Паладин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рагана Михајловић Бока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650-02-00115/2019-0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од 9.5.2019.</w:t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ТОРИЈ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БИГЗ школство</w:t>
            </w:r>
            <w:r>
              <w:rPr>
                <w:b w:val="false"/>
                <w:bCs/>
                <w:sz w:val="22"/>
                <w:szCs w:val="22"/>
              </w:rPr>
              <w:t xml:space="preserve"> 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торија 6, уџбеник са одабраним историјским изворима за шести разред основне школе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Урош Миливојев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Весна Луч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орис Стојковс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50-02-00068/2019-07 од 21.5.2019.</w:t>
            </w:r>
          </w:p>
        </w:tc>
      </w:tr>
      <w:tr>
        <w:trPr>
          <w:trHeight w:val="942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ГЕОГРАФИЈ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</w:t>
            </w:r>
            <w:r>
              <w:rPr>
                <w:b w:val="false"/>
                <w:bCs/>
                <w:sz w:val="22"/>
                <w:szCs w:val="22"/>
              </w:rPr>
              <w:t>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Географија  за шести разред основне школе; ћирилица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Снежана Вујадиновић, Рајко Голић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ејан Шаби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116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sr-CS"/>
              </w:rPr>
              <w:t>од 9.5.2019.</w:t>
            </w:r>
          </w:p>
        </w:tc>
      </w:tr>
      <w:tr>
        <w:trPr>
          <w:trHeight w:val="892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ИОЛОГИЈА</w:t>
            </w:r>
          </w:p>
        </w:tc>
      </w:tr>
      <w:tr>
        <w:trPr>
          <w:trHeight w:val="83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ВУЛКАН ИЗДАВАШТВО</w:t>
            </w:r>
            <w:r>
              <w:rPr>
                <w:b w:val="false"/>
                <w:sz w:val="22"/>
                <w:szCs w:val="22"/>
                <w:lang w:val="sr-CS"/>
              </w:rPr>
              <w:t>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Биологиј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 за шести разред основне школе; ћирилиц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илица Маркелић,Ива Лакић,Катарина Зељић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Невена Кузманови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599/2019-0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1.5.2019.</w:t>
            </w:r>
          </w:p>
        </w:tc>
      </w:tr>
      <w:tr>
        <w:trPr>
          <w:trHeight w:val="795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ФИЗИКА</w:t>
            </w:r>
          </w:p>
        </w:tc>
      </w:tr>
      <w:tr>
        <w:trPr>
          <w:trHeight w:val="693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>
          <w:trHeight w:val="1020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ВУЛКАН ИЗДАВАШТВО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Физика 6,уџбеник за шести разред основне школе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Љубиша Неш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рина Најдановић Лукић, Татјана Мишић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50-02-00054/2019-07 од 21.5.2019.</w:t>
            </w:r>
          </w:p>
        </w:tc>
      </w:tr>
      <w:tr>
        <w:trPr>
          <w:trHeight w:val="1020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Физика 6,збирка задатака са лабораторијским вежбама за шести разред основне школе;уџбенички комплет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ТЕМАТИКА</w:t>
            </w:r>
          </w:p>
        </w:tc>
      </w:tr>
      <w:tr>
        <w:trPr>
          <w:trHeight w:val="7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>
          <w:trHeight w:val="1132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ГЕРУНДИЈУМ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тематика за шести разред основне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иниша Јеш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Јасна Благојев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лександра Росић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50-02-00052/2019-07 од 21.5.2019.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Збирка задатака из математике за шести разред основне школе; уџбенички комплет;ћири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иниша Јеш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ања Њаради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Јасна Благојевић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ЕХНИКА И ТЕХНОЛОГИЈ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>
          <w:trHeight w:val="2983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ВУЛКАН ИЗДАВАШТВО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хника и технологија 6,за шести разред основне школе; уџбенички комплет (уџбеник и комплет материјала)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утори уџбеник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ирослав Секул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Зоран Луковић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утори комплета материјал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либор Чукљев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илош Папи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111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0.5.2019.</w:t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НФОРМАТИКА И РАЧУНАРСТВО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ВУЛКАН ИЗДАВАШТВО“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Информатика и рачунар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 шести разред основне школе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илош Пап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либор Чукљеви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057/2019-0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9.5.2019.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СЕДМИ РАЗРЕД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0"/>
        <w:gridCol w:w="9"/>
        <w:gridCol w:w="2119"/>
        <w:gridCol w:w="12"/>
        <w:gridCol w:w="3150"/>
        <w:gridCol w:w="2828"/>
      </w:tblGrid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ВУЛКАН ИЗДАВАШТВО</w:t>
            </w:r>
            <w:r>
              <w:rPr>
                <w:b w:val="false"/>
                <w:bCs/>
                <w:sz w:val="22"/>
                <w:szCs w:val="22"/>
              </w:rPr>
              <w:t>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Читанка 7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пски језик и књижевност за седми разред основне школ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Александар Јерков, Анђелка Петров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Катарина Колаковић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367/2019-0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16.12.2019.</w:t>
            </w:r>
          </w:p>
        </w:tc>
      </w:tr>
      <w:tr>
        <w:trPr>
          <w:trHeight w:val="1587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аматика 7, српски језик и књижевност за седми разред основне школ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анијела Милићев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Сунчица Ракоњац Николов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587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дна свеска 7, српски језик и књижевност за седми разред основне школ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Анђелка Петров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Катарина Колаков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анијела Милићев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Сунчица Ракоњац Николов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ТРАНИ ЈЕЗИК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>
          <w:trHeight w:val="55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ЕНГЛЕСКИ Ј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 xml:space="preserve">English Plus </w:t>
            </w:r>
            <w:r>
              <w:rPr>
                <w:b w:val="false"/>
                <w:sz w:val="22"/>
                <w:szCs w:val="22"/>
                <w:lang w:val="sr-RS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econd</w:t>
            </w: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edition, енглески језик за </w:t>
            </w:r>
            <w:r>
              <w:rPr>
                <w:b w:val="false"/>
                <w:sz w:val="22"/>
                <w:szCs w:val="22"/>
                <w:lang w:val="sr-RS"/>
              </w:rPr>
              <w:t>седми</w:t>
            </w:r>
            <w:r>
              <w:rPr>
                <w:b w:val="false"/>
                <w:sz w:val="22"/>
                <w:szCs w:val="22"/>
              </w:rPr>
              <w:t xml:space="preserve"> разред </w:t>
            </w:r>
            <w:r>
              <w:rPr>
                <w:b w:val="false"/>
                <w:sz w:val="22"/>
                <w:szCs w:val="22"/>
                <w:lang w:val="sr-RS"/>
              </w:rPr>
              <w:t>основне школе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  <w:lang w:val="sr-RS"/>
              </w:rPr>
              <w:t>седма година учења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уџбенички комплет (уџбеник, радна свеска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Аутори уџбеник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 xml:space="preserve">Ben Wetz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trina Gormle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Аутор радне свес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te Mellers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50-02-00</w:t>
            </w:r>
            <w:r>
              <w:rPr>
                <w:b w:val="false"/>
                <w:sz w:val="22"/>
                <w:szCs w:val="22"/>
              </w:rPr>
              <w:t>468</w:t>
            </w:r>
            <w:r>
              <w:rPr>
                <w:b w:val="false"/>
                <w:sz w:val="22"/>
                <w:szCs w:val="22"/>
                <w:lang w:val="sr-RS"/>
              </w:rPr>
              <w:t xml:space="preserve">/2019-07 од </w:t>
            </w:r>
            <w:r>
              <w:rPr>
                <w:b w:val="false"/>
                <w:sz w:val="22"/>
                <w:szCs w:val="22"/>
              </w:rPr>
              <w:t>28</w:t>
            </w:r>
            <w:r>
              <w:rPr>
                <w:b w:val="false"/>
                <w:sz w:val="22"/>
                <w:szCs w:val="22"/>
                <w:lang w:val="sr-RS"/>
              </w:rPr>
              <w:t>.</w:t>
            </w: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.20</w:t>
            </w:r>
            <w:r>
              <w:rPr>
                <w:b w:val="false"/>
                <w:sz w:val="22"/>
                <w:szCs w:val="22"/>
              </w:rPr>
              <w:t>20</w:t>
            </w:r>
            <w:r>
              <w:rPr>
                <w:b w:val="false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НЕМАЧКИ ЈЕЗ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KLETT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sr-Latn-CS"/>
              </w:rPr>
              <w:t xml:space="preserve">Maximal </w:t>
            </w:r>
            <w:r>
              <w:rPr>
                <w:b w:val="false"/>
                <w:sz w:val="22"/>
                <w:szCs w:val="22"/>
              </w:rPr>
              <w:t>3</w:t>
            </w:r>
            <w:r>
              <w:rPr>
                <w:b w:val="false"/>
                <w:sz w:val="22"/>
                <w:szCs w:val="22"/>
                <w:lang w:val="sr-Latn-CS"/>
              </w:rPr>
              <w:t>,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немачки језик за </w:t>
            </w:r>
            <w:r>
              <w:rPr>
                <w:b w:val="false"/>
                <w:sz w:val="22"/>
                <w:szCs w:val="22"/>
                <w:lang w:val="sr-RS"/>
              </w:rPr>
              <w:t>седм</w:t>
            </w:r>
            <w:r>
              <w:rPr>
                <w:b w:val="false"/>
                <w:sz w:val="22"/>
                <w:szCs w:val="22"/>
                <w:lang w:val="ru-RU"/>
              </w:rPr>
              <w:t>и разред основне школе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трећа година учења;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уџбеничк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комплет (уџбеник, радна свеск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 с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компакт диском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Аутори уџбеника: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 xml:space="preserve">Ђорђо Мота, 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 xml:space="preserve">Елжбијета Крулак           Кемписти, 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 xml:space="preserve">Дагмар Глик, 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Керстин Рајнке.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Аутори радне свеске: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Јулија Катарина Вебер,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Лидија Шобер,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Сандра Хоман,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Дагмар Глик.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531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sr-CS"/>
              </w:rPr>
              <w:t>од 26.12.2019.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ФРАНЦУСКИ Ј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</w:rPr>
              <w:t>DATA STATUS</w:t>
            </w:r>
            <w:r>
              <w:rPr>
                <w:b w:val="false"/>
                <w:sz w:val="22"/>
                <w:szCs w:val="22"/>
                <w:lang w:val="sr-RS"/>
              </w:rPr>
              <w:t>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uveau Pixel </w:t>
            </w:r>
            <w:r>
              <w:rPr>
                <w:b w:val="false"/>
                <w:sz w:val="22"/>
                <w:szCs w:val="22"/>
                <w:lang w:val="sr-RS"/>
              </w:rPr>
              <w:t>3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француски језик за седми разред основне школе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трећа година учења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уџбеник са ДВД-ом и радна свеск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 xml:space="preserve">Аутор уџбеника: </w:t>
            </w:r>
          </w:p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Coleette Gibbe.</w:t>
            </w:r>
          </w:p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Аутор радне свеске: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tricia Robert</w:t>
            </w:r>
            <w:r>
              <w:rPr>
                <w:b w:val="false"/>
                <w:sz w:val="22"/>
                <w:szCs w:val="22"/>
                <w:lang w:val="sr-RS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442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sr-CS"/>
              </w:rPr>
              <w:t>од 16.1.2020.</w:t>
            </w:r>
          </w:p>
        </w:tc>
      </w:tr>
      <w:tr>
        <w:trPr>
          <w:trHeight w:val="1306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ЛИКОВНА КУЛТУРА</w:t>
            </w:r>
          </w:p>
        </w:tc>
      </w:tr>
      <w:tr>
        <w:trPr>
          <w:trHeight w:val="130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>
          <w:trHeight w:val="130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БИГЗ школство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Ликовна култура 7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уџбеник за седми разред основне школе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иливоје Мишко Павловић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650-02-00549/2019-0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од 17.1.2020.</w:t>
            </w:r>
          </w:p>
        </w:tc>
      </w:tr>
      <w:tr>
        <w:trPr>
          <w:trHeight w:val="1306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УЗИЧКА КУЛТУРА</w:t>
            </w:r>
          </w:p>
        </w:tc>
      </w:tr>
      <w:tr>
        <w:trPr>
          <w:trHeight w:val="130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>
          <w:trHeight w:val="130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Музичка култура 7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уџбеник за седми разред основне школе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ћирилиц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Александра Паладин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рагана Михајловић Бока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650-02-00556/2019-0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од 27.1.2020.</w:t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ТОР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БИГЗ школство</w:t>
            </w:r>
            <w:r>
              <w:rPr>
                <w:b w:val="false"/>
                <w:bCs/>
                <w:sz w:val="22"/>
                <w:szCs w:val="22"/>
              </w:rPr>
              <w:t xml:space="preserve"> 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торија 7, уџбеник са одабраним историјским изворима за седми разред основне школе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Урош Миливојев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Весна Луч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Зоран Павловић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50-02-00624/2019-07 од 12.2.2020.</w:t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ГЕОГРАФ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НОВИ ЛОГОС</w:t>
            </w:r>
            <w:r>
              <w:rPr>
                <w:b w:val="false"/>
                <w:bCs/>
                <w:sz w:val="22"/>
                <w:szCs w:val="22"/>
              </w:rPr>
              <w:t>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Географија 7,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уџбеник за седми разред основне школе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ћирилица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ејан Шаб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нежана Вујади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618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sr-CS"/>
              </w:rPr>
              <w:t>од 28.1.2020.</w:t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ИОЛО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ВУЛКАН ИЗДАВАШТВО</w:t>
            </w:r>
            <w:r>
              <w:rPr>
                <w:b w:val="false"/>
                <w:sz w:val="22"/>
                <w:szCs w:val="22"/>
                <w:lang w:val="sr-CS"/>
              </w:rPr>
              <w:t>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Биологиј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 7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уџбеник за седми разред основне школе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Милица Маркел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Ива Лак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Катарина Зељ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Невена Кузмановић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404/2019-0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30.12.2019.</w:t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>
          <w:trHeight w:val="1020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ВУЛКАН ИЗДАВАШТВО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Физика 7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уџбеник за седми разред основне школе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Марина Најдановић Лукић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атјана Миш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Љубиша Нешић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50-02-00411/2019-07 од 17.1.2020.</w:t>
            </w:r>
          </w:p>
        </w:tc>
      </w:tr>
      <w:tr>
        <w:trPr>
          <w:trHeight w:val="1020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Физика 7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збирка задатака са лабораторијским вежбама за седми разред основне школе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уџбенички комплет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ГЕРУНДИЈУМ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за седми разред основне школ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иниша Јеш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Јасна Благоје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50-02-00552/2019-07 од 28.1.2020.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Збирка задатака из математик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за седми разред основне школе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уџбенички комплет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иниша Јеш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ања Њаради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Јасна Благојевић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ХЕМ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ВУЛКАН ИЗДАВАШТВО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Хемија 7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уџбеник за седми разред основне школе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ја Шумар Ристовић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650-02-00488/2019-07 од 20.1.2020.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Хемија 7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збирка задатака са лабораторијским вежбама за седми разред основне школе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уџбенички комплет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ЕХНИКА И ТЕХНОЛО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БИГЗ школство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хника и технологиј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 седми разред основне школе; уџбенички комплет (уџбеник и конструкторски материјали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ђирилиц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нило Шешељ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етко Андрић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50-02-00625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4.2.2020.</w:t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НФОРМАТИКА И РАЧУНАРСТВО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Број и датум решења министр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ВУЛКАН ИЗДАВАШТВО“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Информатика и рачунар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 седми разред основне школе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илош Папић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либор Чукљевић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363/2019-0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16.12.2019.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sr-CS"/>
        </w:rPr>
        <w:t>ОСМИ РАЗРЕД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85"/>
        <w:gridCol w:w="2829"/>
        <w:gridCol w:w="2769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РПСКИ ЈЕЗИ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>
          <w:trHeight w:val="164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„</w:t>
            </w:r>
            <w:r>
              <w:rPr>
                <w:b w:val="false"/>
                <w:bCs/>
                <w:sz w:val="22"/>
                <w:szCs w:val="22"/>
              </w:rPr>
              <w:t xml:space="preserve">KLETT“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џбенички комплет Граматика – уџбеник за српски језик за осми разред основне школ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р Весна Ломпа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  <w:tr>
        <w:trPr>
          <w:trHeight w:val="145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sz w:val="22"/>
                <w:szCs w:val="22"/>
                <w:lang w:val="sr-Latn-CS" w:eastAsia="sr-Latn-C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Радна свеска за српски језик за осми  разред основне шко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др Весна Ломпар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р Зорица Несторовић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р Златко Глушановић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„</w:t>
            </w:r>
            <w:r>
              <w:rPr>
                <w:b w:val="false"/>
                <w:bCs/>
                <w:sz w:val="22"/>
                <w:szCs w:val="22"/>
              </w:rPr>
              <w:t xml:space="preserve">KLETT“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Речи мудрости- читанка за осми разред основне школ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др Зорица Несторовић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мр Златко Грушанови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ТЕМАТИ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>
          <w:trHeight w:val="166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ГЕРУНДИЈУМ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Математика за осми разред основне школе (уџбеник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др Синиша Н. Јешић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рагица Д. Мишић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р Наташа А. Бабачев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  <w:tr>
        <w:trPr>
          <w:trHeight w:val="230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Збирка задатака из математике за осми разред основне школ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др Синиша Н. Јешић,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рко М. Игњатовић, Драгица Д. Мишић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Веселинка Љ. Милетић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ТРАНИ ЈЕЗИ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>
          <w:trHeight w:val="29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НОВИ ЛОГОС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English Plus 4, уџбеник за 8. разред основне шко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n Wetz, Diana Pye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sz w:val="22"/>
                <w:szCs w:val="22"/>
                <w:lang w:val="sr-Latn-CS" w:eastAsia="sr-Latn-C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</w:rPr>
              <w:t xml:space="preserve">English Plus 4, </w:t>
            </w:r>
            <w:r>
              <w:rPr>
                <w:b w:val="false"/>
                <w:sz w:val="22"/>
                <w:szCs w:val="22"/>
                <w:lang w:val="sr-CS"/>
              </w:rPr>
              <w:t>радна свеска за 8. разре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et Hardy-Gould, James Styring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НЕМАЧК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ATA STATUS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 xml:space="preserve">Prima Band 4, A2, Deutsch fur Jugendliche уџбеник и радна свеска за 8. разре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Friederike Ji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tz Rohrman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 xml:space="preserve">ФРАНЦУСКИ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</w:rPr>
              <w:t>DATA STATUS</w:t>
            </w:r>
            <w:r>
              <w:rPr>
                <w:b w:val="false"/>
                <w:sz w:val="22"/>
                <w:szCs w:val="22"/>
                <w:lang w:val="sr-RS"/>
              </w:rPr>
              <w:t>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</w:rPr>
              <w:t>Pixel 4</w:t>
            </w:r>
            <w:r>
              <w:rPr>
                <w:b w:val="false"/>
                <w:bCs/>
                <w:lang w:val="sr-RS"/>
              </w:rPr>
              <w:t>, уџбеник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eastAsia="Times New Roman,Bold;MS Mincho"/>
                <w:b w:val="false"/>
                <w:bCs/>
              </w:rPr>
              <w:t xml:space="preserve">Pixel 4, </w:t>
            </w:r>
            <w:r>
              <w:rPr>
                <w:rFonts w:eastAsia="Times New Roman,Bold;MS Mincho"/>
                <w:b w:val="false"/>
                <w:bCs/>
                <w:lang w:val="sr-RS"/>
              </w:rPr>
              <w:t>радна свес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Sylvie Schmit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</w:rPr>
              <w:t>Ane-Cecile Couderc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ТОРИЈ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БИГЗ</w:t>
            </w:r>
            <w:r>
              <w:rPr>
                <w:b w:val="false"/>
                <w:bCs/>
                <w:sz w:val="22"/>
                <w:szCs w:val="22"/>
              </w:rPr>
              <w:t>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сторија уџбеник за осми разред основне школе , Мозаик прошл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З. Павловић, Ј. Боснић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ГЕОГРАФИЈ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</w:rPr>
              <w:t>„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>БИГЗ</w:t>
            </w:r>
            <w:r>
              <w:rPr>
                <w:b w:val="false"/>
                <w:bCs/>
                <w:sz w:val="22"/>
                <w:szCs w:val="22"/>
              </w:rPr>
              <w:t>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Географија за осми разред основне шко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М.В. Милошевић, Ј. Бранков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ИОЛОГИЈ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ГЕРУНДИЈУМ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Биологија за осми разре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sr-CS"/>
              </w:rPr>
              <w:t>Верица Матановић, Милица Станкови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ФИЗИК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НОВИ ЛОГОС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Физика 8-уџбеник са збирком задатака и лабораторијским вежбама за 8. разред основне шко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Душан Поповић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илена Богдановић, Александра Канди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ХЕМИЈ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>
          <w:trHeight w:val="43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НОВИ ЛОГОС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Хемија 8-уџбеник из хемије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рагана Анђелковић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атјана Недељкови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Збирка задатака са решењима из хемије за 8. разред основне школ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Latn-CS" w:eastAsia="sr-Latn-CS"/>
              </w:rPr>
            </w:pPr>
            <w:r>
              <w:rPr>
                <w:b w:val="false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ЕХНИЧКО И ИНФОРМАТИЧКО ОБРАЗОВАЊ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Назив уџбеника или другог наставног сред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 ли је уџбеник или друго наставно средство неопходно за ученике да га имају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RS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М &amp; Г ДАКТА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теријал за конструкторско обликовањ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илан Санаде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Гордана Санаде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иомир Филипови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НОВИ ЛОГОС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Радна свес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. Дакић, М. Парошка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Normal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ir Academy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Helvetica;Courier New" w:hAnsi="Yu Helvetica;Courier New" w:cs="Yu Helvetica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127" w:leader="none"/>
      </w:tabs>
      <w:spacing w:before="0" w:after="360"/>
      <w:jc w:val="center"/>
      <w:outlineLvl w:val="1"/>
    </w:pPr>
    <w:rPr>
      <w:rFonts w:ascii="Arial" w:hAnsi="Arial" w:cs="Arial"/>
      <w:b w:val="false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tLeast" w:line="220"/>
      <w:outlineLvl w:val="5"/>
    </w:pPr>
    <w:rPr>
      <w:rFonts w:ascii="Arial" w:hAnsi="Arial" w:cs="Arial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i/>
      <w:iCs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Yu Helvetica;Courier New" w:hAnsi="Yu Helvetica;Courier New" w:eastAsia="Times New Roman" w:cs="Times New Roman"/>
      <w:b/>
      <w:sz w:val="24"/>
      <w:szCs w:val="20"/>
    </w:rPr>
  </w:style>
  <w:style w:type="character" w:styleId="Naslov2Char">
    <w:name w:val="Naslov 2 Char"/>
    <w:qFormat/>
    <w:rPr>
      <w:rFonts w:ascii="Arial" w:hAnsi="Arial" w:eastAsia="Times New Roman" w:cs="Times New Roman"/>
      <w:sz w:val="24"/>
      <w:szCs w:val="20"/>
      <w:lang w:val="sr-CS"/>
    </w:rPr>
  </w:style>
  <w:style w:type="character" w:styleId="Naslov3Char">
    <w:name w:val="Naslov 3 Char"/>
    <w:qFormat/>
    <w:rPr>
      <w:rFonts w:ascii="Arial" w:hAnsi="Arial" w:eastAsia="Times New Roman" w:cs="Arial"/>
      <w:bCs/>
      <w:sz w:val="26"/>
      <w:szCs w:val="26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sr-CS"/>
    </w:rPr>
  </w:style>
  <w:style w:type="character" w:styleId="Naslov6Char">
    <w:name w:val="Naslov 6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UvlaenjetelatekstaChar">
    <w:name w:val="Uvlačenje tela teksta Char"/>
    <w:qFormat/>
    <w:rPr>
      <w:rFonts w:ascii="Cir Academy;Bookman Old Style" w:hAnsi="Cir Academy;Bookman Old Style" w:eastAsia="Times New Roman" w:cs="Times New Roman"/>
      <w:b/>
      <w:sz w:val="24"/>
      <w:szCs w:val="20"/>
    </w:rPr>
  </w:style>
  <w:style w:type="character" w:styleId="Uvlaenjetelateksta3Char">
    <w:name w:val="Uvlačenje tela teksta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Podrazumevanifontpasusa"/>
    <w:rPr/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komentaraChar">
    <w:name w:val="Tekst komentara Char"/>
    <w:qFormat/>
    <w:rPr>
      <w:sz w:val="24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makomentaraChar">
    <w:name w:val="Tema komentara Char"/>
    <w:qFormat/>
    <w:rPr>
      <w:b/>
      <w:bCs/>
      <w:sz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Cir Academy;Bookman Old Style" w:hAnsi="Cir Academy;Bookman Old Style" w:cs="Cir Academy;Bookman Old Style"/>
      <w:szCs w:val="20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etak">
    <w:name w:val="Veštak"/>
    <w:basedOn w:val="Normal"/>
    <w:qFormat/>
    <w:pPr>
      <w:spacing w:lineRule="auto" w:line="264"/>
      <w:jc w:val="both"/>
    </w:pPr>
    <w:rPr>
      <w:kern w:val="2"/>
      <w:szCs w:val="20"/>
    </w:rPr>
  </w:style>
  <w:style w:type="paragraph" w:styleId="Style7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b w:val="false"/>
      <w:lang w:val="sr-CS"/>
    </w:rPr>
  </w:style>
  <w:style w:type="paragraph" w:styleId="Tekstkomentara">
    <w:name w:val="Tekst komentara"/>
    <w:basedOn w:val="Normal"/>
    <w:qFormat/>
    <w:pPr>
      <w:tabs>
        <w:tab w:val="clear" w:pos="720"/>
        <w:tab w:val="left" w:pos="1440" w:leader="none"/>
      </w:tabs>
      <w:jc w:val="both"/>
    </w:pPr>
    <w:rPr>
      <w:rFonts w:ascii="Calibri" w:hAnsi="Calibri" w:eastAsia="Calibri" w:cs="Calibri"/>
      <w:b w:val="false"/>
      <w:szCs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>
      <w:tabs>
        <w:tab w:val="clear" w:pos="720"/>
        <w:tab w:val="left" w:pos="1440" w:leader="none"/>
      </w:tabs>
      <w:jc w:val="both"/>
    </w:pPr>
    <w:rPr>
      <w:rFonts w:ascii="Tahoma" w:hAnsi="Tahoma" w:eastAsia="Calibri" w:cs="Tahoma"/>
      <w:b w:val="fals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jc w:val="center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6:00Z</dcterms:created>
  <dc:creator>koOomp</dc:creator>
  <dc:description/>
  <cp:keywords/>
  <dc:language>en-US</dc:language>
  <cp:lastModifiedBy>koOoompMM12</cp:lastModifiedBy>
  <cp:lastPrinted>2020-06-08T13:40:00Z</cp:lastPrinted>
  <dcterms:modified xsi:type="dcterms:W3CDTF">2020-06-08T11:42:00Z</dcterms:modified>
  <cp:revision>6</cp:revision>
  <dc:subject/>
  <dc:title/>
</cp:coreProperties>
</file>